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งค์กรปกครองส่วนท้องถิ่นมีภารกิจสำคัญในการปฏิบัติงาน เป็นหน่วยงานราชการที่ใกล้ชิดกับประชาชนมากที่สุด โดยมุ่งพัฒนาคุณภาพชีวิตของประชาชนในท้องถิ่น และการพัฒนาโดยการมีส่วนร่วมภายใต้กรอบรัฐธรรมนูญแห่งราชอาณาจักรไทย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50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พระราชบัญญัติกำหนดแผนขั้นตอนการกระจายอำนาจ ให้แก่องค์กรปกครองส่วนท้องถิ่นกระทรวงมหาดไทยจึงได้จัดทำ “ระเบียบกระทรวงมหาดไทยว่าด้วยการจัดทำและประสานแผนพัฒนาขององค์กรปกครองส่วนท้องถิ่น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59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กำหนดให้องค์กรปกครองส่วนท้องถิ่นจัดทำแผน</w:t>
      </w:r>
      <w:r>
        <w:rPr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ำเนินงา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แล้วเสร็จภายในสามสิบ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 หรือหน่วยงานอื่นๆ ที่ต้องดำเนินงานในพื้นที่ขององค์กรปกครองส่วนท้องถิ่น ในปีงบประมาณ นั้น 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ภายใต้กฎหมายดังกล่าว</w:t>
      </w:r>
      <w:r>
        <w:rPr>
          <w:rFonts w:ascii="TH SarabunIT๙" w:hAnsi="TH SarabunIT๙" w:cs="TH SarabunIT๙"/>
        </w:rPr>
        <w:t xml:space="preserve"> องค์การบริหารส่วนตำบลบุโพธิ์ จึงต้องดำเนินการจัดทำแผนการดำเนินงานที่แสดงถึงรายละเอียดแผนงานโครงการการพัฒนาและกิจกรรมที่ดำเนินการจริงทั้งหมด ในพื้นที่ขององค์การบริหารส่วนตำบลบุโพธิ์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ให้มีความชัดเจนในทางปฏิบัติมากขึ้น มีการประสานและบูรณาการ การทำงานกับหน่วยงานและการจำแนกรายละเอียด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ดำเนินงานจะทำให้การติดตามประเมินผล เมื่อสิ้นปีงบประมาณมีความสะดวก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การจัดทำแผนการดำเนินงานขององค์การบริหารส่วนตำบลบุโพธิ์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มีวัตถุประสงค์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เพื่อแสดงถึงรายละเอียดแผนงานโครงการพัฒนา กิจกรรม ที่ดำเนินการจริงทั้งหมดในพื้นที่ขององค์การบริหารส่วนตำบล </w:t>
      </w:r>
      <w:r>
        <w:rPr>
          <w:rFonts w:ascii="TH SarabunIT๙" w:hAnsi="TH SarabunIT๙" w:cs="TH SarabunIT๙"/>
        </w:rPr>
        <w:t>ในปี</w:t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พื่อเป็นเอกสารระบุแผนงานโครงการพัฒนา กิจกรรม งบประมาณ ระยะเวลาที่ชัดเจน ขององค์การบริหารส่วนตำบล 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เป็นแนวทางในการดำเนินการ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ชัดเจนในการปฏิบัติ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พื่อให้มีการประสานและบูรณาการ การทำงานร่วมกับหน่วยงานต่าง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พื่อให้การติดตามประเมินผล เมื่อสิ้นปีงบประมาณมีความสะดวกมากขึ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8"/>
          <w:position w:val="2"/>
        </w:rPr>
        <w:t>เมื่อองค์การบริหารส่วนตำบลบุโพธิ์ ได้จัดทำข้อบัญญัติงบประมาณรายจ่าย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แล้ว จึงได้จัดทำแผนการดำเนินงาน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>โดยมีกระบวนการและขั้นตอนการจัดทำ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ณะกรรมการสนับสนุนจัดทำแผนพัฒนาองค์การบริหารส่วนตำบลบุโพธิ์ รวบรวมแผ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องค์การบริหารส่วนตำบล จาก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5) </w:t>
      </w:r>
      <w:r>
        <w:rPr>
          <w:rFonts w:ascii="TH SarabunIT๙" w:hAnsi="TH SarabunIT๙" w:cs="TH SarabunIT๙"/>
        </w:rPr>
        <w:t xml:space="preserve">ฉบับแก้ไข เพิ่มเติม ครั้งที่ </w:t>
      </w:r>
      <w:r>
        <w:rPr>
          <w:rFonts w:cs="TH SarabunIT๙" w:ascii="TH SarabunIT๙" w:hAnsi="TH SarabunIT๙"/>
        </w:rPr>
        <w:t xml:space="preserve">1/2563 </w:t>
      </w:r>
      <w:r>
        <w:rPr>
          <w:rFonts w:ascii="TH SarabunIT๙" w:hAnsi="TH SarabunIT๙" w:cs="TH SarabunIT๙"/>
        </w:rPr>
        <w:t>เฉพาะโครงการที่มีการดำเนินการจริง ที่ต้องดำเนินการตามกรอบข้อบัญญัติ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บุโพธิ์ จัดทำร่างแผนการดำเนินงาน  โดยพิจารณา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บุโพธิ์ นำร่างแผนการดำเนินงานเสนอ คณะกรรมการพัฒนาองค์การบริหารส่วนตำบลบุโพธิ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บุโพธิ์ พิจารณาร่างแผนการดำเนินงาน แล้วเสนอนายกองค์การบริหารส่วนตำบลบุโพธิ์ เพื่อพิจารณา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ยกองค์การบริหารส่วนตำบลบุโพธิ์ ให้ความเห็นชอบร่างแผนการดำเนินงานแล้วให้ประกาศเป็นแผนการดำเนิน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โดยให้ประกาศแผนการดำเนินงาน 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จัดทำแผนการดำเนินงานสามารถเขียนเป็นแผนภูมิ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18745"/>
                <wp:effectExtent l="6350" t="9525" r="342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00"/>
                        </a:xfrm>
                        <a:prstGeom prst="rightArrow">
                          <a:avLst>
                            <a:gd name="adj1" fmla="val 50000"/>
                            <a:gd name="adj2" fmla="val 15393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18.8pt;margin-top:14.85pt;width:57.55pt;height:9.3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88595</wp:posOffset>
                </wp:positionV>
                <wp:extent cx="577215" cy="118745"/>
                <wp:effectExtent l="17780" t="10160" r="196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8800"/>
                        </a:xfrm>
                        <a:prstGeom prst="leftArrow">
                          <a:avLst>
                            <a:gd name="adj1" fmla="val 50000"/>
                            <a:gd name="adj2" fmla="val 12143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34.8pt;margin-top:14.85pt;width:45.4pt;height:9.3pt;mso-wrap-style:none;v-text-anchor:middle" type="_x0000_t66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รวบรว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 xml:space="preserve">รวบรว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548DD4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69215</wp:posOffset>
                </wp:positionV>
                <wp:extent cx="1233170" cy="4064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3.1pt;height:38pt;mso-wrap-distance-left:9.05pt;mso-wrap-distance-right:9.05pt;mso-wrap-distance-top:0pt;mso-wrap-distance-bottom:0pt;margin-top:-0.55pt;mso-position-vertical-relative:text;margin-left:384.65pt;mso-position-horizontal-relative:text">
                <v:shadow on="t" color="#622423" offset="6pt,-6pt"/>
                <v:fill type="gradient" angle="-180" color2="#E5B8B7"/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งค์กรปกครอง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73660</wp:posOffset>
                </wp:positionV>
                <wp:extent cx="91440" cy="274320"/>
                <wp:effectExtent l="12065" t="6985" r="2540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55.6pt;margin-top:5.8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25095"/>
                <wp:effectExtent l="6350" t="9525" r="3302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4920"/>
                        </a:xfrm>
                        <a:prstGeom prst="rightArrow">
                          <a:avLst>
                            <a:gd name="adj1" fmla="val 50000"/>
                            <a:gd name="adj2" fmla="val 14639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4.85pt;width:57.55pt;height:9.8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50800</wp:posOffset>
                </wp:positionV>
                <wp:extent cx="91440" cy="274320"/>
                <wp:effectExtent l="12065" t="6350" r="2540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4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22555"/>
                <wp:effectExtent l="6350" t="9525" r="3365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2400"/>
                        </a:xfrm>
                        <a:prstGeom prst="rightArrow">
                          <a:avLst>
                            <a:gd name="adj1" fmla="val 50000"/>
                            <a:gd name="adj2" fmla="val 14941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4.85pt;width:57.55pt;height:9.6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52705</wp:posOffset>
                </wp:positionV>
                <wp:extent cx="91440" cy="274320"/>
                <wp:effectExtent l="12065" t="6350" r="2540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4.15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19380"/>
                <wp:effectExtent l="6350" t="8890" r="3429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9520"/>
                        </a:xfrm>
                        <a:prstGeom prst="rightArrow">
                          <a:avLst>
                            <a:gd name="adj1" fmla="val 50000"/>
                            <a:gd name="adj2" fmla="val 15301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4.85pt;width:57.55pt;height:9.35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09855</wp:posOffset>
                </wp:positionV>
                <wp:extent cx="91440" cy="274320"/>
                <wp:effectExtent l="12065" t="6350" r="254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8.65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020</wp:posOffset>
                </wp:positionH>
                <wp:positionV relativeFrom="paragraph">
                  <wp:posOffset>247015</wp:posOffset>
                </wp:positionV>
                <wp:extent cx="1778000" cy="314960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เสนอร่าง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13.4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เสนอร่าง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91440" cy="209550"/>
                <wp:effectExtent l="13970" t="6350" r="2794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9520"/>
                        </a:xfrm>
                        <a:prstGeom prst="downArrow">
                          <a:avLst>
                            <a:gd name="adj1" fmla="val 50000"/>
                            <a:gd name="adj2" fmla="val 57283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11.6pt;width:7.15pt;height:16.4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020</wp:posOffset>
                </wp:positionH>
                <wp:positionV relativeFrom="paragraph">
                  <wp:posOffset>219075</wp:posOffset>
                </wp:positionV>
                <wp:extent cx="1778000" cy="314960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11.2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731520" cy="119380"/>
                <wp:effectExtent l="6350" t="8890" r="3429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9520"/>
                        </a:xfrm>
                        <a:prstGeom prst="rightArrow">
                          <a:avLst>
                            <a:gd name="adj1" fmla="val 50000"/>
                            <a:gd name="adj2" fmla="val 15301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3.2pt;width:57.55pt;height:9.35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90805</wp:posOffset>
                </wp:positionV>
                <wp:extent cx="91440" cy="264795"/>
                <wp:effectExtent l="12065" t="6985" r="2603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4960"/>
                        </a:xfrm>
                        <a:prstGeom prst="downArrow">
                          <a:avLst>
                            <a:gd name="adj1" fmla="val 50000"/>
                            <a:gd name="adj2" fmla="val 7244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7.15pt;width:7.15pt;height:20.8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189865</wp:posOffset>
                </wp:positionV>
                <wp:extent cx="772160" cy="247650"/>
                <wp:effectExtent l="0" t="76200" r="7620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6.8pt;height:25.5pt;mso-wrap-distance-left:9.05pt;mso-wrap-distance-right:9.05pt;mso-wrap-distance-top:0pt;mso-wrap-distance-bottom:0pt;margin-top:8.95pt;mso-position-vertical-relative:text;margin-left:225.8pt;mso-position-horizontal-relative:text">
                <v:shadow on="t" color="#622423" offset="6pt,-6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ทำให้ทราบถึงรายละเอียดแผนงานโครงการพัฒนา กิจกรรมที่ดำเนินการจริงทั้งหมดในพื้นที่ขององค์การบริหารส่วนตำบล 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spacing w:val="10"/>
        </w:rPr>
        <w:t xml:space="preserve">2.  </w:t>
      </w:r>
      <w:r>
        <w:rPr>
          <w:rFonts w:ascii="TH SarabunIT๙" w:hAnsi="TH SarabunIT๙" w:cs="TH SarabunIT๙"/>
          <w:spacing w:val="10"/>
        </w:rPr>
        <w:t xml:space="preserve">ทำให้เกิดความชัดเจนในการดำเนินงานตามแผนงานโครงการพัฒนา กิจกรรม งบประมาณ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0"/>
        </w:rPr>
        <w:t xml:space="preserve">3.  </w:t>
      </w:r>
      <w:r>
        <w:rPr>
          <w:rFonts w:ascii="TH SarabunIT๙" w:hAnsi="TH SarabunIT๙" w:cs="TH SarabunIT๙"/>
          <w:spacing w:val="10"/>
        </w:rPr>
        <w:t>ทำให้แนวทางในการดำเนินงาน ปีงบประมาณ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2564 </w:t>
      </w:r>
      <w:r>
        <w:rPr>
          <w:rFonts w:ascii="TH SarabunIT๙" w:hAnsi="TH SarabunIT๙" w:cs="TH SarabunIT๙"/>
          <w:spacing w:val="10"/>
        </w:rPr>
        <w:t>ขององค์การบริหารส่วนตำบลมี</w:t>
      </w:r>
      <w:r>
        <w:rPr>
          <w:rFonts w:ascii="TH SarabunIT๙" w:hAnsi="TH SarabunIT๙" w:cs="TH SarabunIT๙"/>
        </w:rPr>
        <w:t>ความชัดเจนในทางปฏิบัติมากขึ้นและเกิดประสิทธิภาพตามแผนงาน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ทำให้เกิดการพัฒนาแบบบูรณการ มีการประสานกับ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0"/>
        </w:rPr>
        <w:t xml:space="preserve">5.  </w:t>
      </w:r>
      <w:r>
        <w:rPr>
          <w:rFonts w:ascii="TH SarabunIT๙" w:hAnsi="TH SarabunIT๙" w:cs="TH SarabunIT๙"/>
          <w:spacing w:val="10"/>
        </w:rPr>
        <w:t>ทำให้คณะกรรมการติดตามและประเมินผลแผนพัฒนาองค์การบริหารส่วนตำบลบุโพธิ์ มีความ</w:t>
      </w:r>
      <w:r>
        <w:rPr>
          <w:rFonts w:ascii="TH SarabunIT๙" w:hAnsi="TH SarabunIT๙" w:cs="TH SarabunIT๙"/>
        </w:rPr>
        <w:t>สะดวกในการติดตามและประเมินผลมากยิ่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ของแผนการดำเนินงาน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องค์การบริหารส่วนตำบล  เป็นโครงการพัฒนาองค์การบริหารส่วนตำบล  ที่คณะกรรมการสนับสนุนจัดทำแผนพัฒนาองค์การบริหารส่วนตำบลบุโพธิ์  ที่คณะกรรมการสนับสนุนการจัดทำแผนพัฒนาองค์การบริหารส่วนตำบลบุโพธิ์รวบรวมจากโครงการพัฒนาใน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5) </w:t>
      </w:r>
      <w:r>
        <w:rPr>
          <w:rFonts w:ascii="TH SarabunIT๙" w:hAnsi="TH SarabunIT๙" w:cs="TH SarabunIT๙"/>
        </w:rPr>
        <w:t xml:space="preserve">ฉบับแก้ไข เพิ่มเติม ครั้งที่ </w:t>
      </w:r>
      <w:r>
        <w:rPr>
          <w:rFonts w:cs="TH SarabunIT๙" w:ascii="TH SarabunIT๙" w:hAnsi="TH SarabunIT๙"/>
        </w:rPr>
        <w:t xml:space="preserve">1/2563  </w:t>
      </w:r>
      <w:r>
        <w:rPr>
          <w:rFonts w:ascii="TH SarabunIT๙" w:hAnsi="TH SarabunIT๙" w:cs="TH SarabunIT๙"/>
        </w:rPr>
        <w:t>เฉพาะโครงการที่มีงบประมาณดำเนินการจริง พร้อมกำหนดระยะเวลาในการดำเนินการตามกรอ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โดยการจัดหมวดหมู่โครงการพัฒนา ในแผนยุทธศาสตร์การพัฒนาองค์การบริหารส่วนตำบลบุโพธิ์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spacing w:val="10"/>
        </w:rPr>
        <w:t>เพื่อให้ทราบโครงการ</w:t>
      </w:r>
      <w:r>
        <w:rPr>
          <w:rFonts w:cs="TH SarabunIT๙" w:ascii="TH SarabunIT๙" w:hAnsi="TH SarabunIT๙"/>
          <w:spacing w:val="10"/>
        </w:rPr>
        <w:t>/</w:t>
      </w:r>
      <w:r>
        <w:rPr>
          <w:rFonts w:ascii="TH SarabunIT๙" w:hAnsi="TH SarabunIT๙" w:cs="TH SarabunIT๙"/>
          <w:spacing w:val="10"/>
        </w:rPr>
        <w:t>กิจกรรม งบประมาณ ระยะเวลาดำเนินการจริงทั้งในปี 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12"/>
        </w:rPr>
        <w:t xml:space="preserve">.  </w:t>
      </w:r>
      <w:r>
        <w:rPr>
          <w:rFonts w:ascii="TH SarabunIT๙" w:hAnsi="TH SarabunIT๙" w:cs="TH SarabunIT๙"/>
          <w:spacing w:val="12"/>
        </w:rPr>
        <w:t>เพื่อใช้เป็นเครื่องมือในการควบคุมการบริหารการดำเนินการและประสานงานกับหน่วยงานที่</w:t>
      </w:r>
      <w:r>
        <w:rPr>
          <w:rFonts w:ascii="TH SarabunIT๙" w:hAnsi="TH SarabunIT๙" w:cs="TH SarabunIT๙"/>
        </w:rPr>
        <w:t>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เพื่อใช้เป็นเครื่องมือ ในการติดตามการประเมินผลพัฒนา ตามโครงการพัฒนา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บัญชี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ของแผนการดำเนินงาน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องค์การบริหารส่วนตำบลบุโพธิ์ เน้นการดำเนินงานตามทิศทางของ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 ซึ่งจะก่อให้เกิดประโยชน์ต่อประชาชนใ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ในด้านการพัฒนาระบบสาธารณูปโภค สาธารณูปการ และโครงสร้างพื้นฐาน การพัฒนาคุณภาพชีวิต การพัฒนาการศึกษา การกีฬานันทนาการ และส่งเสริมศิลปวัฒนธรรมประเพณีท้องถิ่น การพัฒนาศักยภาพของตนและความเข้มแข็งของชุมชน การพัฒนาระบบการจัดการทรัพยากรธรรมชาติและสิ่งแวดล้อม การพัฒนาด้านการส่งเสริมการท่องเที่ยว การพัฒนาด้านส่งเสริมด้านการเกษตร การพัฒนาด้านการ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บุคลากร ในเขตพื้นที่ขององค์การบริหารส่วนตำบลบุโพธิ์ โดยองค์การบริหารส่วนตำบลจะเป็นผู้นำไปปฏิบัติให้บรรลุวัตถุประสงค์และเป้าหมาย ตามแผนพัฒนาสามปีที่กำหนดไว้แล้วอีกทั้งได้ดำเนินการตามนโยบายของรัฐบาล นโยบายของจังหวัด นโยบายของผู้บริหารท้องถิ่นและความต้องการของประชาชน ในท้องถิ่นก่อให้เกิดประโยชน์สูงสุดและได้รับผลสัมฤทธิ์ การดำเนินการตามแผนการดำเนินงานซึ่งผลการดำเนินการในแผนการดำเนินงานนี้ สามารถนำไปเป็นเครื่องมือในการควบคุมการบริหารงานและพัฒนาท้องถิ่น  ให้ก้าวทันต่อสถานการณ์ที่เปลี่ยนแปลงไป ตลอดจนนำไปประกอบการติดตาม ตรวจสอบ การประเมินผล การพัฒนาขององค์การบริหารส่วนตำบล ได้อย่าง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18"/>
          <w:position w:val="2"/>
        </w:rPr>
        <w:t>ทางคณะกรรมการฯ จึงได้รวบรวมโครงการ</w:t>
      </w:r>
      <w:r>
        <w:rPr>
          <w:rFonts w:cs="TH SarabunIT๙" w:ascii="TH SarabunIT๙" w:hAnsi="TH SarabunIT๙"/>
          <w:spacing w:val="18"/>
          <w:position w:val="2"/>
        </w:rPr>
        <w:t>/</w:t>
      </w:r>
      <w:r>
        <w:rPr>
          <w:rFonts w:ascii="TH SarabunIT๙" w:hAnsi="TH SarabunIT๙" w:cs="TH SarabunIT๙"/>
          <w:spacing w:val="18"/>
          <w:position w:val="2"/>
        </w:rPr>
        <w:t>กิจกรรมตามแผนพัฒนา</w:t>
      </w:r>
      <w:r>
        <w:rPr>
          <w:rFonts w:ascii="TH SarabunIT๙" w:hAnsi="TH SarabunIT๙" w:cs="TH SarabunIT๙"/>
          <w:spacing w:val="18"/>
          <w:position w:val="2"/>
        </w:rPr>
        <w:t>ท้องถิ่นสี่</w:t>
      </w:r>
      <w:r>
        <w:rPr>
          <w:rFonts w:ascii="TH SarabunIT๙" w:hAnsi="TH SarabunIT๙" w:cs="TH SarabunIT๙"/>
          <w:spacing w:val="18"/>
          <w:position w:val="2"/>
        </w:rPr>
        <w:t>ปีที่มีงบประมาณในการดำเนินการแล้ว ในปีงบประมาณ พ</w:t>
      </w:r>
      <w:r>
        <w:rPr>
          <w:rFonts w:cs="TH SarabunIT๙" w:ascii="TH SarabunIT๙" w:hAnsi="TH SarabunIT๙"/>
          <w:spacing w:val="18"/>
          <w:position w:val="2"/>
        </w:rPr>
        <w:t>.</w:t>
      </w:r>
      <w:r>
        <w:rPr>
          <w:rFonts w:ascii="TH SarabunIT๙" w:hAnsi="TH SarabunIT๙" w:cs="TH SarabunIT๙"/>
          <w:spacing w:val="18"/>
          <w:position w:val="2"/>
        </w:rPr>
        <w:t>ศ</w:t>
      </w:r>
      <w:r>
        <w:rPr>
          <w:rFonts w:cs="TH SarabunIT๙" w:ascii="TH SarabunIT๙" w:hAnsi="TH SarabunIT๙"/>
          <w:spacing w:val="18"/>
          <w:position w:val="2"/>
        </w:rPr>
        <w:t xml:space="preserve">. 2564 </w:t>
      </w:r>
      <w:r>
        <w:rPr>
          <w:rFonts w:ascii="TH SarabunIT๙" w:hAnsi="TH SarabunIT๙" w:cs="TH SarabunIT๙"/>
          <w:spacing w:val="18"/>
          <w:position w:val="2"/>
        </w:rPr>
        <w:t>ซึ่งเป็นโครงการ</w:t>
      </w:r>
      <w:r>
        <w:rPr>
          <w:rFonts w:cs="TH SarabunIT๙" w:ascii="TH SarabunIT๙" w:hAnsi="TH SarabunIT๙"/>
          <w:spacing w:val="18"/>
          <w:position w:val="2"/>
        </w:rPr>
        <w:t>/</w:t>
      </w:r>
      <w:r>
        <w:rPr>
          <w:rFonts w:ascii="TH SarabunIT๙" w:hAnsi="TH SarabunIT๙" w:cs="TH SarabunIT๙"/>
          <w:spacing w:val="18"/>
          <w:position w:val="2"/>
        </w:rPr>
        <w:t>กิจกรรม</w:t>
      </w:r>
      <w:r>
        <w:rPr>
          <w:rFonts w:ascii="TH SarabunIT๙" w:hAnsi="TH SarabunIT๙" w:cs="TH SarabunIT๙"/>
          <w:spacing w:val="18"/>
          <w:position w:val="2"/>
        </w:rPr>
        <w:t xml:space="preserve"> </w:t>
      </w:r>
      <w:r>
        <w:rPr>
          <w:rFonts w:ascii="TH SarabunIT๙" w:hAnsi="TH SarabunIT๙" w:cs="TH SarabunIT๙"/>
          <w:spacing w:val="18"/>
          <w:position w:val="2"/>
        </w:rPr>
        <w:t>ที่</w:t>
      </w:r>
      <w:r>
        <w:rPr>
          <w:rFonts w:ascii="TH SarabunIT๙" w:hAnsi="TH SarabunIT๙" w:cs="TH SarabunIT๙"/>
          <w:spacing w:val="10"/>
        </w:rPr>
        <w:t>สามารถดำเนินการได้จริงนำมา</w:t>
      </w:r>
      <w:r>
        <w:rPr>
          <w:rFonts w:ascii="TH SarabunIT๙" w:hAnsi="TH SarabunIT๙" w:cs="TH SarabunIT๙"/>
        </w:rPr>
        <w:t>บรรจุในแผนการดำเนินงานนี้ รายละเอีย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0:00Z</dcterms:created>
  <dc:creator>USER</dc:creator>
  <dc:description/>
  <cp:keywords/>
  <dc:language>en-US</dc:language>
  <cp:lastModifiedBy>User</cp:lastModifiedBy>
  <cp:lastPrinted>2013-11-25T23:36:00Z</cp:lastPrinted>
  <dcterms:modified xsi:type="dcterms:W3CDTF">2020-10-16T07:21:00Z</dcterms:modified>
  <cp:revision>76</cp:revision>
  <dc:subject/>
  <dc:title>1</dc:title>
</cp:coreProperties>
</file>