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74" w:dyaOrig="7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18.5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4562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ุ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ด้วยความสุจริต เสริมสร้างคุณธรรม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ริหารองค์การบริหารส่วนตำบลบุโพธิ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รัฐมนตรีมีมติเห็นชอบยุทธศาสตร์ ว่าด้วย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วามเห็นชอบให้หน่วยงานภาครัฐ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แปลงแนวทางและมาตรการตามยุทธศาสตร์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10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ปฏิบัติตามแผนงานบูรณาการและป้องกันกราบปรามการทุจริตและประพฤติมิชอบที่กำหนดไว้ว่า ”ประเทศไทยใสสะอาด ไทยทั้งชาติด้านทุจร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Zero Tolerance &amp; Clean Thailand</w:t>
      </w:r>
      <w:r>
        <w:rPr>
          <w:rFonts w:cs="TH SarabunIT๙" w:ascii="TH SarabunIT๙" w:hAnsi="TH SarabunIT๙"/>
          <w:sz w:val="32"/>
          <w:szCs w:val="32"/>
        </w:rPr>
        <w:t xml:space="preserve">)”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ต่อไปและพร้อมที่จะได้รับการติดตามตรวจสอบการปฏิบัติงานตามเจตจำนงที่ได้แสดงไว้อย่างจริงจัง ทั้งจากเจ้าหน้าที่ภายในหน่วยงานและจากผู้มีส่วนได้ส่วนเสียหรือสาธารณชนนอกหน่วยงาน โดยให้เริ่มดำเนินการ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ซึ่งองค์การบริหารส่วนตำบลบุโพธิ์ ได้จัดทำแผนปฏิบัติการป้องกันการทุจริต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เป็น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ำบลบุโพธิ์ เรียบร้อยแล้ว ดังนั้นผู้บริหารจึงได้ประกาศเจตจำนงที่จะบริหารงานด้วยความซื่อสัตย์ 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ธรรม ความโปร่งใส ปราศจากการทุจริต และพร้อมที่จะได้รับการติดตามตรวจสอบการปฏิบัติงานที่ได้แสดงไว้อย่างจริงใจ เพื่อให้บรรลุเจตนารมณ์ อันจะก่อให้เกิดประโยชน์สูงสุดต่อประเทศชาติและ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ำมั่นที่จะนำพา คณะผู้บริหาร สมาชิกสภา ข้าราชการ ลูกจ้างประจำและพนักงานจ้าง ในสังกัดองค์การบริหารส่วนตำบลบุโพธิ์ ให้ปฏิบัติหน้าที่ราชการด้วยความซื่อสัตย์ สุจริต ยุติธรรม ควบคู่กับการจัดการอย่างมีประสิทธิภาพและให้ความร่วมมือกับทุกภาคส่วนในการป้องกัน 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จึงกำหนดแนวทางให้องค์การบริหารส่วนตำบลบุโพธิ์ ถือปฏิบัติและ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ด้วยความสุจริต โปร่งใสและเที่ยงธรรมตรวจสอบได้ โดยยึดหลักความถูกต้องตามระเบียบ กฎหมาย โดยเคร่งครัด ซึ่งมีแนวทาง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1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เปิดเผยข้อมูลหน่วยงาน ด้วยความโปร่งใ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3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เท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 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ร้อ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โดยยึดหลักความสุจริต โปร่งใส ความถูกต้องตามระเบียบและกฎหมาย อย่างเคร่งครัด ซึ่งมีแนวทาง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1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และมี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วามปลอดจาก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 ส่งเสริมให้ผู้บริหารและบุคลากรปฏิบัติตาม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(3.1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ึดมั่นในการบริหารจัดการองค์กรเกี่ยวกับความปลอดจากการทุจริตในเชิง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ต่อ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2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ทุจริตในการปฏิบัติงาน ไม่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น้าที่ในการเอื้อประโยชน์หรือรับสินบ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ัฒนธรรมและคุณธรรม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ผู้บริหารและบุคลากรปฏิบัติ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1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วัฒนธรรมและคุณธรรมภายในองค์กรเพื่อให้ผู้บริหารและบุคลากรมีควา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ะอายและเกรงกลัวต่อความทุจริตตามหลักนิ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3)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ด้านคุณธรรมการทำงานในองค์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มีระบบการปฏิบัติงานที่ได้มาตรฐานยึดมั่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 เป็นธรรม เท่าเทียม ไม่เลือก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1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ยึดหลักความถูกต้อง ตามระเบียบ กฎหมาย ด้วยความสุจริต โปร่งใสตรวจสอบได้ คุ้มค่าและ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ติดต่อสื่อสารและการเข้าถึงข้อมูลข่าวสาร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และพัฒนาการสื่อสารโดยนำเทคโนโลยี ทันสมัยมาปรับใช้ในการประชาสัมพันธ์ให้ประชาชนและบุคลากรในองค์การบริหารส่วนตำบลบุโพธิ์ เข้าถึงข้อมูลข่าวสารที่เกี่ยวข้องได้โดยเปิดเผย รวดเร็ว ถูกต้องและประชาสัมพันธ์ให้ประชาชนแจ้งข้อมูลข่าวสาร เบะแสการทุจริต เรื่องร้องเรียนทุกข์ผ่านเว็บไซต์ และศูนย์ดำรงธรรมองค์การบริหารส่วนตำบลบุโพธิ์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07645</wp:posOffset>
            </wp:positionV>
            <wp:extent cx="1762125" cy="488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8586" r="39834" b="7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ุภาพิชญ์  แสงโท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โพธิ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กล่าวแสดงเจตจำนงขอ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้าพเจ้า นาสุภาพิชญ์  แสงโท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 นายกองค์การบริหารส่วนตำบลบุ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ข้าพเจ้าขอแสดงเจตจำน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่า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ข้าพเจ้าจะปฏิบัติหน้าที่และบริหารงานของหน่วยงาน ด้วยความซื่อสัตย์สุจริต ด้วยความสำนึกและตระหนัก ในความรับผิดชอบที่มีอยู่ จะตั้งใจปฏิบัติหน้าที่ </w:t>
      </w:r>
      <w:r>
        <w:rPr>
          <w:rFonts w:ascii="TH SarabunIT๙" w:hAnsi="TH SarabunIT๙" w:cs="TH SarabunIT๙"/>
          <w:sz w:val="48"/>
          <w:sz w:val="48"/>
          <w:szCs w:val="48"/>
        </w:rPr>
        <w:t>อย่าง</w:t>
      </w:r>
      <w:r>
        <w:rPr>
          <w:rFonts w:ascii="TH SarabunIT๙" w:hAnsi="TH SarabunIT๙" w:cs="TH SarabunIT๙"/>
          <w:sz w:val="48"/>
          <w:sz w:val="48"/>
          <w:szCs w:val="48"/>
        </w:rPr>
        <w:t>เต็มกำลังความสามารถ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sz w:val="48"/>
          <w:sz w:val="48"/>
          <w:szCs w:val="48"/>
        </w:rPr>
        <w:t>จะใช้อำนาจหน้าที่ ด้วยปัญญารู้คิดพิจารณาว่า การกระทำใดที่ต้องทำและการกระทำใดที่ต้องละเว้นและกำจัด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โดย</w:t>
      </w:r>
      <w:r>
        <w:rPr>
          <w:rFonts w:ascii="TH SarabunIT๙" w:hAnsi="TH SarabunIT๙" w:cs="TH SarabunIT๙"/>
          <w:sz w:val="48"/>
          <w:sz w:val="48"/>
          <w:szCs w:val="48"/>
        </w:rPr>
        <w:t>จะยึด</w:t>
      </w:r>
      <w:r>
        <w:rPr>
          <w:rFonts w:ascii="TH SarabunIT๙" w:hAnsi="TH SarabunIT๙" w:cs="TH SarabunIT๙"/>
          <w:sz w:val="48"/>
          <w:sz w:val="48"/>
          <w:szCs w:val="48"/>
        </w:rPr>
        <w:t>หลัก</w:t>
      </w:r>
      <w:r>
        <w:rPr>
          <w:rFonts w:ascii="TH SarabunIT๙" w:hAnsi="TH SarabunIT๙" w:cs="TH SarabunIT๙"/>
          <w:sz w:val="48"/>
          <w:sz w:val="48"/>
          <w:szCs w:val="48"/>
        </w:rPr>
        <w:t>ธรรมาภิบาลในการบริหารงานและจะยืนหยัดต่อต้านการทุจริตทุกรูปแบบ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1701" w:right="127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21:00Z</dcterms:created>
  <dc:creator>Admin</dc:creator>
  <dc:description/>
  <cp:keywords/>
  <dc:language>en-US</dc:language>
  <cp:lastModifiedBy>Admin</cp:lastModifiedBy>
  <cp:lastPrinted>2017-12-08T10:06:00Z</cp:lastPrinted>
  <dcterms:modified xsi:type="dcterms:W3CDTF">2017-12-08T03:08:00Z</dcterms:modified>
  <cp:revision>23</cp:revision>
  <dc:subject/>
  <dc:title/>
</cp:coreProperties>
</file>