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-200660</wp:posOffset>
                </wp:positionV>
                <wp:extent cx="5069840" cy="383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45974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07315" dir="189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/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05.2pt;height:36.2pt;mso-wrap-distance-left:9.05pt;mso-wrap-distance-right:9.05pt;mso-wrap-distance-top:0pt;mso-wrap-distance-bottom:0pt;margin-top:-21.8pt;mso-position-vertical-relative:text;margin-left:43.2pt;mso-position-horizontal-relative:text">
                <v:shadow on="t" color="#7F7F7F" offset="6pt,-6pt"/>
                <v:fill type="gradient" angle="135" focus="50%" color2="#CCCCCC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/1 </w:t>
                      </w:r>
                      <w:r>
                        <w:rPr>
                          <w:rFonts w:ascii="TH SarabunIT๙" w:hAnsi="TH SarabunIT๙" w:cs="TH SarabunIT๙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 โดยมีวัตถุประสงค์เพื่อให้ประเมินผลการดำเนินงานขององค์กร       ปกครองส่วนท้องถิ่นตามยุทธศาสตร์ที่กำหนดไว้ และมีกำหนดระยะเวลาในการรายงานปี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คือ ธันวาคม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มูลทั่ว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บุโพธิ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รายงา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โครงการใ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จำนวนโครงการที่ปรากฏอยู่ในแผน และจำนวนโครงการที่ได้ปฏิบัติ จำนวนโครงการและงบประมาณตามแผนพัฒนาสามป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559"/>
      </w:tblGrid>
      <w:tr>
        <w:trPr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ากฏอยู่ใน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ปฏิบัต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้านการพัฒนาระบบสาธารณูปโภคและ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้านการพัฒนา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้านการ</w:t>
            </w:r>
            <w:r>
              <w:rPr>
                <w:rFonts w:ascii="TH SarabunIT๙" w:hAnsi="TH SarabunIT๙" w:cs="TH SarabunIT๙"/>
              </w:rPr>
              <w:t>พัฒนาการศึกษา การกีฬา นันทนาการและส่งเสริมศิลปวัฒนธรรมประเพณี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ด้านการ</w:t>
            </w:r>
            <w:r>
              <w:rPr>
                <w:rFonts w:ascii="TH SarabunIT๙" w:hAnsi="TH SarabunIT๙" w:cs="TH SarabunIT๙"/>
              </w:rPr>
              <w:t>พัฒนาศักยภาพของคนและ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ด้านการพัฒนาระบบการจัดการ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ด้านการส่งเสริ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ด้านการ</w:t>
            </w:r>
            <w:r>
              <w:rPr>
                <w:rFonts w:ascii="TH SarabunIT๙" w:hAnsi="TH SarabunIT๙" w:cs="TH SarabunIT๙"/>
              </w:rPr>
              <w:t>พัฒนาการ</w:t>
            </w:r>
            <w:r>
              <w:rPr>
                <w:rFonts w:ascii="TH SarabunIT๙" w:hAnsi="TH SarabunIT๙" w:cs="TH SarabunIT๙"/>
              </w:rPr>
              <w:t>เมืองการบริหาร</w:t>
            </w:r>
            <w:r>
              <w:rPr>
                <w:rFonts w:ascii="TH SarabunIT๙" w:hAnsi="TH SarabunIT๙" w:cs="TH SarabunIT๙"/>
              </w:rPr>
              <w:t>และการบริการ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วนที่ </w:t>
      </w:r>
      <w:r>
        <w:rPr>
          <w:rFonts w:cs="TH SarabunIT๙" w:ascii="TH SarabunIT๙" w:hAnsi="TH SarabunIT๙"/>
          <w:b w:val="false"/>
          <w:bCs w:val="false"/>
        </w:rPr>
        <w:t xml:space="preserve">3   </w:t>
      </w:r>
      <w:r>
        <w:rPr>
          <w:rFonts w:ascii="TH SarabunIT๙" w:hAnsi="TH SarabunIT๙" w:cs="TH SarabunIT๙"/>
          <w:b w:val="false"/>
          <w:b w:val="false"/>
          <w:bCs w:val="false"/>
        </w:rPr>
        <w:t>ผลการดำเนินงาน ความพึงพอใจต่อผลการดำเนินงานขององค์กรปกครองส่วนท้องถิ่นในภาพรวม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้านการพัฒนาระบบสาธารณูปโภคและ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้านการพัฒนา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้านการ</w:t>
            </w:r>
            <w:r>
              <w:rPr>
                <w:rFonts w:ascii="TH SarabunIT๙" w:hAnsi="TH SarabunIT๙" w:cs="TH SarabunIT๙"/>
              </w:rPr>
              <w:t>พัฒนาการศึกษา การกีฬา นันทนาการและส่งเสริมศิลปวัฒนธรรมประเพณี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ด้านการ</w:t>
            </w:r>
            <w:r>
              <w:rPr>
                <w:rFonts w:ascii="TH SarabunIT๙" w:hAnsi="TH SarabunIT๙" w:cs="TH SarabunIT๙"/>
              </w:rPr>
              <w:t>พัฒนาศักยภาพของคนและความเข้มแข็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ด้านการพัฒนาระบบการจัดการ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ด้านการส่งเสริม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ด้านการ</w:t>
            </w:r>
            <w:r>
              <w:rPr>
                <w:rFonts w:ascii="TH SarabunIT๙" w:hAnsi="TH SarabunIT๙" w:cs="TH SarabunIT๙"/>
              </w:rPr>
              <w:t>พัฒนาการ</w:t>
            </w:r>
            <w:r>
              <w:rPr>
                <w:rFonts w:ascii="TH SarabunIT๙" w:hAnsi="TH SarabunIT๙" w:cs="TH SarabunIT๙"/>
              </w:rPr>
              <w:t>เมืองการบริหาร</w:t>
            </w:r>
            <w:r>
              <w:rPr>
                <w:rFonts w:ascii="TH SarabunIT๙" w:hAnsi="TH SarabunIT๙" w:cs="TH SarabunIT๙"/>
              </w:rPr>
              <w:t>และ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สาธารณูปโภคและ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ด้านขั้นตอ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ด้านช่องทาง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ด้านเจ้าหน้าที่ผู้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ด้านสิ่งอำนวยความสะดว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3.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6"/>
        <w:gridCol w:w="1134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ที่เลื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โครงการบริหารจัดการน้ำนอกเขตชลประทานด้วยระบบธนาคารน้ำใต้ดิน ม</w:t>
            </w:r>
            <w:r>
              <w:rPr>
                <w:rFonts w:cs="TH SarabunIT๙" w:ascii="TH SarabunIT๙" w:hAnsi="TH SarabunIT๙"/>
              </w:rPr>
              <w:t>.6 (</w:t>
            </w:r>
            <w:r>
              <w:rPr>
                <w:rFonts w:ascii="TH SarabunIT๙" w:hAnsi="TH SarabunIT๙" w:cs="TH SarabunIT๙"/>
              </w:rPr>
              <w:t>สำหรับระบบผลิตน้ำประปาหมู่บ้าน พร้อมระบบไฟฟ้าพลังงานแสงอาทิต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โครงการ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5 (</w:t>
            </w:r>
            <w:r>
              <w:rPr>
                <w:rFonts w:ascii="TH SarabunIT๙" w:hAnsi="TH SarabunIT๙" w:cs="TH SarabunIT๙"/>
              </w:rPr>
              <w:t>สาย บร ถ</w:t>
            </w:r>
            <w:r>
              <w:rPr>
                <w:rFonts w:cs="TH SarabunIT๙" w:ascii="TH SarabunIT๙" w:hAnsi="TH SarabunIT๙"/>
              </w:rPr>
              <w:t>128-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ด้านขั้นตอ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ด้านช่องทาง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ด้านเจ้าหน้าที่ผู้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ด้านสิ่งอำนวยความสะดว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3.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559"/>
        <w:gridCol w:w="1417"/>
        <w:gridCol w:w="993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โครงการป้องกันโรคไข้เลือดอ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เบี้ยยังชีพผู้พ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ศึกษา ศาสนา และวัฒนธรรม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ด้านขั้นตอ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ด้านช่องทาง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ด้านเจ้าหน้าที่ผู้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ด้านสิ่งอำนวยความสะดว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3.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276"/>
        <w:gridCol w:w="1276"/>
        <w:gridCol w:w="113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ิจกรรมโรงเรียนในเขตบริ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โพ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ด้านขั้นตอ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ด้านช่องทาง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ด้านเจ้าหน้าที่ผู้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ด้านสิ่งอำนวยความสะดว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3.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1134"/>
        <w:gridCol w:w="1134"/>
        <w:gridCol w:w="567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ิจกรรมการ</w:t>
            </w:r>
            <w:r>
              <w:rPr>
                <w:rFonts w:ascii="TH SarabunIT๙" w:hAnsi="TH SarabunIT๙" w:cs="TH SarabunIT๙"/>
              </w:rPr>
              <w:t>ลดอุบัติเหตุทางถนน ช่วงเทศกาล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การบริการการแพทย์ฉุกเฉิน </w:t>
            </w:r>
            <w:r>
              <w:rPr>
                <w:rFonts w:cs="TH SarabunIT๙" w:ascii="TH SarabunIT๙" w:hAnsi="TH SarabunIT๙"/>
              </w:rPr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ระบบ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ด้านขั้นตอน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ด้านช่องทาง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ด้านเจ้าหน้าที่ผู้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ด้านสิ่งอำนวยความสะดว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3.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17"/>
        <w:gridCol w:w="1560"/>
        <w:gridCol w:w="1417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ิจกรรมปลูกป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ด้านขั้นตอนการ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ด้านช่องทางการ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ด้านเจ้าหน้าที่ผู้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ด้านสิ่งอำนวยความสะดว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3.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559"/>
        <w:gridCol w:w="1559"/>
        <w:gridCol w:w="1701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ปลูกเพิ่มพื้นที่สีเขียวใ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 xml:space="preserve">25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ด้านขั้นตอนการ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ด้านช่องทางการ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ด้านเจ้าหน้าที่ผู้ให้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ด้านสิ่งอำนวยความสะดว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3.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8"/>
        <w:gridCol w:w="1559"/>
        <w:gridCol w:w="1559"/>
        <w:gridCol w:w="1472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หาวัสดุสำนักง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โครงการพัฒนาบุคลาก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ของประชาชน ต่อการดำเนินงา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บุ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พรว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-712470</wp:posOffset>
                </wp:positionV>
                <wp:extent cx="4946015" cy="5657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5829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90.8pt;height:45.9pt;mso-wrap-distance-left:9.05pt;mso-wrap-distance-right:9.05pt;mso-wrap-distance-top:0pt;mso-wrap-distance-bottom:0pt;margin-top:-56.1pt;mso-position-vertical-relative:text;margin-left:38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ดือนเมษายนและตุลาคม ของทุก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ตอบแบบสำรวจทำเครื่องหมาย </w:t>
      </w:r>
      <w:r>
        <w:rPr>
          <w:rFonts w:ascii="TH SarabunIT๙" w:hAnsi="TH SarabunIT๙" w:cs="TH SarabunIT๙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ัวข้อแบบประเมิ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31 -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1 - 5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กันอยู่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ตอน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ปลาย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วามพึงพอใจต่อผลการดำเนินงานขององค์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การบริหารส่วนตำบลบุ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บุโพธิ์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มากน้อยเพียงใด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9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ขั้นตอน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ผังลำดับขั้นตอน ระยะเวลาการให้บริการ มีระบบ ไม่ยุ่งยากและมีอย่าง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ตัวอย่างแสดงขั้นตอนการกรอกเอก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ให้บริการด้วยความสะดวกรวดเร็ว ทันตามกำหนด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ช่องทา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จุ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่องการให้บริการที่หลากหลายสามารถเข้าถึงได้ง่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ะดวก 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ความสะดวกในการขอรับบริการตามช่องทางต่างๆ เช่น โทรศัพท์ แฟกซ์ ไปรษณีย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e-ma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เจ้าหน้าที่ผู้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เจ้าหน้าที่ให้บริการด้วยความสุภาพ เป็นมิตร ยิ้มแย้ม แจ่มใ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เจ้าหน้าที่เอาใจใส่ กระตือรือร้น มีน้ำใจ ให้บริการทุกราย ไม่เลือกปฏ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เจ้าหน้าที่ยอมรับฟังความคิดเห็นและข้อเสนอแน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 xml:space="preserve">เจ้าหน้าที่ให้คำอธิบายและตอบข้อสงสัยได้ตรงประเด็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ความซื่อสัตย์สุจริตในการปฏิบัติหน้าที่ไม่รับสิ่ง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สิ่งอำนวยความสะด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การจัดบริการพิเศษสำหรับผู้ขอรับบริการ เช่น หนังสือพิมพ์ โทรทัศน์ สัญญาณ </w:t>
            </w:r>
            <w:r>
              <w:rPr>
                <w:rFonts w:cs="TH SarabunIT๙" w:ascii="TH SarabunIT๙" w:hAnsi="TH SarabunIT๙"/>
              </w:rPr>
              <w:t>Wi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การจัดพื้นที่ สำหรับกรอกแบบฟอร์มต่างๆ อย่างเพียงพ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ารจัดสิ่งอำนวยความสะดวกในสถานที่ให้บริการ เช่น ที่นั่งรอ ที่จอดรถ น้ำดื่ม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ที่ดำเนินการในพื้นที่ตรงตามสภาพปัญหาและความต้องการของประชาชน เช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ถนน ไฟฟ้า ได้รับการพัฒนา ปรับปรุง ซ่อมแซม ให้ดีขึ้น  ได้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ส่งเสริมอาชีพแก่ประชาชนให้มีรายได้เพิ่มขึ้น อย่าง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มีการส่งเสริม สนับสนุนด้านการศึกษา ศาสนา วัฒนธรรมในท้องถิ่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ส่งเสริมให้ประชาชนมีส่วนร่วมในการพัฒนาหมู่บ้าน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ชาชนได้รับการพัฒนาคุณภาพชีวิตที่ดีขึ้นอย่างเป็นรูป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ในภาพ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57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</w:t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276" w:right="849" w:gutter="0" w:header="720" w:top="776" w:footer="0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0:00Z</dcterms:created>
  <dc:creator>b</dc:creator>
  <dc:description/>
  <cp:keywords/>
  <dc:language>en-US</dc:language>
  <cp:lastModifiedBy>User</cp:lastModifiedBy>
  <cp:lastPrinted>2020-11-17T15:01:00Z</cp:lastPrinted>
  <dcterms:modified xsi:type="dcterms:W3CDTF">2020-11-17T08:01:00Z</dcterms:modified>
  <cp:revision>17</cp:revision>
  <dc:subject/>
  <dc:title>แจง : แบบที่ 3/1 เป็นแบบประเมินตนเอง โดยมีวัตถุประสงค์เพื่อให้ประเมินผลการดำเนินงานของ     องค์กรปกครองส่วนท้องถิ่นตามยุทธศาสตร์ที่กำหนดไว้  และมีกำหนดระยะเวลาในการรายงานปีละ 1 ครั้ง    หลังจากสิ้นสุดปีงบประมาณ</dc:title>
</cp:coreProperties>
</file>