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2.0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613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รัฐมนตรีมีมติเห็นชอบยุทธศาสตร์ 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เห็นชอบให้หน่วยงานภาครัฐ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ปลงแนวทางและมาตรการตามยุทธศาสตร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โดยกำหนดไว้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หน่วยงานภาครัฐดำเนินการโดยคำนึงถึงความ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กอบกับสำนักงานป้องกันและปราบปรามการทุจริตแห่งชาติ ได้แจ้งให้องค์กรปกครองส่วนท้องถิ่น ดำเนินการจัดทำแผนปฏิบัติการป้องกันการทุจริต สำหรับองค์กรปกครองส่วนท้องถิ่น ตามยุทธศาสตร์ชาติว่าด้วยการป้องกันและปราบปรามการทุจริตแห่งชาติ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 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การประเมินคุณธรรมและความโปร่งใส 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การประชุมสภาองค์การบริหารส่วนตำบลบุโพธิ์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ุโพธิ์ แล้ว องค์การบริหารส่วนตำบลบุโพธิ์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ุโพธิ์ เพื่อใช้เป็นแนวทางในการปฏิบัติต่อ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114300</wp:posOffset>
            </wp:positionV>
            <wp:extent cx="1762125" cy="572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8586" r="39834" b="7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ภาพิชญ์  แสงโท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โพธิ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กล่าวแสดงเจตจำนง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าพเจ้า นาสุภาพิชญ์  แสงโท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 นายก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้าพเจ้าขอแสดงเจตจำน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่า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ข้าพเจ้าจะปฏิบัติหน้าที่และบริหารงานของหน่วยงาน ด้วยความซื่อสัตย์สุจริต ด้วยความสำนึกและตระหนัก ในความรับผิดชอบที่มีอยู่ จะตั้งใจปฏิบัติหน้าที่ </w:t>
      </w:r>
      <w:r>
        <w:rPr>
          <w:rFonts w:ascii="TH SarabunIT๙" w:hAnsi="TH SarabunIT๙" w:cs="TH SarabunIT๙"/>
          <w:sz w:val="48"/>
          <w:sz w:val="48"/>
          <w:szCs w:val="48"/>
        </w:rPr>
        <w:t>อย่าง</w:t>
      </w:r>
      <w:r>
        <w:rPr>
          <w:rFonts w:ascii="TH SarabunIT๙" w:hAnsi="TH SarabunIT๙" w:cs="TH SarabunIT๙"/>
          <w:sz w:val="48"/>
          <w:sz w:val="48"/>
          <w:szCs w:val="48"/>
        </w:rPr>
        <w:t>เต็มกำลังความสามารถ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จะใช้อำนาจหน้าที่ ด้วยปัญญารู้คิดพิจารณาว่า การกระทำใดที่ต้องทำและการกระทำใดที่ต้องละเว้นและกำจัด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โดย</w:t>
      </w:r>
      <w:r>
        <w:rPr>
          <w:rFonts w:ascii="TH SarabunIT๙" w:hAnsi="TH SarabunIT๙" w:cs="TH SarabunIT๙"/>
          <w:sz w:val="48"/>
          <w:sz w:val="48"/>
          <w:szCs w:val="48"/>
        </w:rPr>
        <w:t>จะยึด</w:t>
      </w:r>
      <w:r>
        <w:rPr>
          <w:rFonts w:ascii="TH SarabunIT๙" w:hAnsi="TH SarabunIT๙" w:cs="TH SarabunIT๙"/>
          <w:sz w:val="48"/>
          <w:sz w:val="48"/>
          <w:szCs w:val="48"/>
        </w:rPr>
        <w:t>หลัก</w:t>
      </w:r>
      <w:r>
        <w:rPr>
          <w:rFonts w:ascii="TH SarabunIT๙" w:hAnsi="TH SarabunIT๙" w:cs="TH SarabunIT๙"/>
          <w:sz w:val="48"/>
          <w:sz w:val="48"/>
          <w:szCs w:val="48"/>
        </w:rPr>
        <w:t>ธรรมาภิบาลในการบริหารงานและจะยืนหยัดต่อต้านการทุจริตทุกรูปแบบ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701" w:right="127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5:00Z</dcterms:created>
  <dc:creator>Admin</dc:creator>
  <dc:description/>
  <cp:keywords/>
  <dc:language>en-US</dc:language>
  <cp:lastModifiedBy>Admin</cp:lastModifiedBy>
  <cp:lastPrinted>2017-11-06T13:56:00Z</cp:lastPrinted>
  <dcterms:modified xsi:type="dcterms:W3CDTF">2019-06-27T03:04:00Z</dcterms:modified>
  <cp:revision>6</cp:revision>
  <dc:subject/>
  <dc:title/>
</cp:coreProperties>
</file>