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pt;margin-top:-3pt;width:83.55pt;height: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3206770" r:id="rId2"/>
        </w:object>
      </w:r>
    </w:p>
    <w:p>
      <w:pPr>
        <w:pStyle w:val="Heading1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บร ๘๓๘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40 </w:t>
      </w:r>
      <w:r>
        <w:rPr>
          <w:rFonts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บุโพธิ์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</w:rPr>
        <w:t>อำเภอลำปลายมาศ  บร  ๓๑๑๓๐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ความอนุเคราะห์ติดประกาศ</w:t>
      </w:r>
      <w:r>
        <w:rPr>
          <w:rFonts w:ascii="TH SarabunIT๙" w:hAnsi="TH SarabunIT๙" w:cs="TH SarabunIT๙"/>
        </w:rPr>
        <w:t>รายงานการติดตามและประเมินผลแผนพัฒนาท้องถิ่นสี่ปี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เมษายน </w:t>
      </w:r>
      <w:r>
        <w:rPr>
          <w:rFonts w:cs="TH SarabunIT๙" w:ascii="TH SarabunIT๙" w:hAnsi="TH SarabunIT๙"/>
        </w:rPr>
        <w:t>2561</w:t>
      </w:r>
    </w:p>
    <w:p>
      <w:pPr>
        <w:pStyle w:val="Heading1"/>
        <w:spacing w:before="240" w:after="0"/>
        <w:rPr/>
      </w:pPr>
      <w:r>
        <w:rPr>
          <w:rFonts w:ascii="TH SarabunIT๙" w:hAnsi="TH SarabunIT๙" w:cs="TH SarabunIT๙"/>
        </w:rPr>
        <w:t xml:space="preserve">เรียน   กำนันตำบลบุโพธิ์และผู้ใหญ่บ้านทุกหมู่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เล่ม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ฉบับ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โพธิ์  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61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อาศ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ในระเบีย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 ทราบในที่เปิดเผยภายในสิบห้าวันนับแต่วัน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ัดนี้องค์การบริหารส่วนตำบลบุโพธิ์ ได้ดำเนินตามระเบียบเรียบร้อยแล้ว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ถูกต้องตามระเบียบของทางราชการ องค์การบริหารส่วนตำบลบุโพธิ์ ขอให้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ประกาศรายงานการติดตามและประเมินผล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เมษา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ริ่ม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1) </w:t>
      </w:r>
      <w:r>
        <w:rPr>
          <w:rFonts w:ascii="TH SarabunIT๙" w:hAnsi="TH SarabunIT๙" w:cs="TH SarabunIT๙"/>
        </w:rPr>
        <w:t xml:space="preserve">ให้แก่ประชาชนในเขตพื้นที่รับผิดชอบรับทราบโดยทั่วถึงกัน รายละเอียดปรากฏตามเอกสารที่ส่งมาพร้อมนี้ 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ดำเนิน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346075</wp:posOffset>
            </wp:positionV>
            <wp:extent cx="1762125" cy="466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8586" r="39834" b="7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ขอแสดงความนับถือ    </w:t>
      </w:r>
    </w:p>
    <w:p>
      <w:pPr>
        <w:pStyle w:val="Normal"/>
        <w:ind w:left="360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Heading1"/>
        <w:spacing w:before="240" w:after="0"/>
        <w:ind w:left="72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ุภาพิชญ์  แสงโทโพธิ์</w:t>
      </w:r>
      <w:r>
        <w:rPr>
          <w:rFonts w:cs="TH SarabunIT๙" w:ascii="TH SarabunIT๙" w:hAnsi="TH SarabunIT๙"/>
        </w:rPr>
        <w:t>)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นายกองค์การบริหารส่วนตำบลบุโพธิ์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ุโพธิ์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 ๐ ๔๔๖๖ ๖๒๘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FT Meuang PS Light" w:hAnsi="FT Meuang PS Light" w:cs="FT Meuang PS Light"/>
          <w:sz w:val="32"/>
          <w:szCs w:val="32"/>
        </w:rPr>
      </w:pPr>
      <w:r>
        <w:rPr>
          <w:rFonts w:cs="FT Meuang PS Light" w:ascii="FT Meuang PS Light" w:hAnsi="FT Meuang PS Light"/>
          <w:b/>
          <w:bCs/>
          <w:sz w:val="36"/>
          <w:szCs w:val="36"/>
        </w:rPr>
        <w:t>“</w:t>
      </w:r>
      <w:r>
        <w:rPr>
          <w:rFonts w:ascii="FT Meuang PS Light" w:hAnsi="FT Meuang PS Light" w:cs="FT Meuang PS Light"/>
          <w:b/>
          <w:b/>
          <w:bCs/>
          <w:sz w:val="36"/>
          <w:sz w:val="36"/>
          <w:szCs w:val="36"/>
        </w:rPr>
        <w:t>คนบุรีรัมย์ ครอบครัวเดียวกัน สายเลือดเดียวกัน ลูกหลานรัชกาลที่ ๑”</w:t>
      </w:r>
    </w:p>
    <w:p>
      <w:pPr>
        <w:pStyle w:val="Normal"/>
        <w:spacing w:before="240" w:after="0"/>
        <w:jc w:val="center"/>
        <w:rPr>
          <w:rFonts w:ascii="FT Meuang PS Light" w:hAnsi="FT Meuang PS Light" w:cs="FT Meuang PS Light"/>
          <w:sz w:val="32"/>
          <w:szCs w:val="32"/>
        </w:rPr>
      </w:pPr>
      <w:r>
        <w:rPr>
          <w:rFonts w:cs="FT Meuang PS Light" w:ascii="FT Meuang PS Light" w:hAnsi="FT Meuang PS Light"/>
          <w:sz w:val="32"/>
          <w:szCs w:val="32"/>
        </w:rPr>
      </w:r>
    </w:p>
    <w:sectPr>
      <w:type w:val="nextPage"/>
      <w:pgSz w:w="11906" w:h="16838"/>
      <w:pgMar w:left="1622" w:right="92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FT Meuang PS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6:00Z</dcterms:created>
  <dc:creator>Admin</dc:creator>
  <dc:description/>
  <cp:keywords/>
  <dc:language>en-US</dc:language>
  <cp:lastModifiedBy>Admin</cp:lastModifiedBy>
  <cp:lastPrinted>2018-05-07T13:59:00Z</cp:lastPrinted>
  <dcterms:modified xsi:type="dcterms:W3CDTF">2019-06-17T03:53:00Z</dcterms:modified>
  <cp:revision>10</cp:revision>
  <dc:subject/>
  <dc:title/>
</cp:coreProperties>
</file>