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มวล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ข้าราชการการเมืองท้องถิ่น ฝ่ายสภาท้องถิ่น 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๒๕</w:t>
      </w:r>
      <w:r>
        <w:rPr>
          <w:rFonts w:cs="TH SarabunIT๙" w:ascii="TH SarabunIT๙" w:hAnsi="TH SarabunIT๙"/>
          <w:b/>
          <w:bCs/>
          <w:sz w:val="48"/>
          <w:szCs w:val="48"/>
        </w:rPr>
        <w:t>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830830" cy="243840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บุ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ำเภอลำปลายมาศ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พุทธศักราช ๒๕๕๐ มีสาระสำคัญประการหนึ่ง          ที่มุ่งแก้ไขปัญหาการผูกขาดอำนาจรัฐและการใช้อำนาจอย่างไม่เป็นธรรม รวมทั้งการดำเนินการทางการเมืองที่ขาดความโปร่งใส ไม่มีคุณธรรม จริยธรรม และระบบการตรวจสอบการใช้อำนาจที่ล้มเหลว จึงมีบทบัญญัติที่มุ่งเน้นการทำให้บ้านเมืองมีความโปร่งใส มีคุณธรรมและจริยธรรม โดยกำหนด ในหมวด ๑๓ จริยธรรมของผู้ดำรงตำแหน่งทางการเมืองและเจ้าหน้าที่ของรัฐ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 ๑๓ มาตรา ๒๗๙ เป็นบทบัญญัติเกี่ยวกับจริยธรรมของผู้ดำรงตำแหน่ง              ทางการเมืองและเจ้าหน้าที่ของรัฐ โดยมีกลไกและ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ให้มีการจัดทำประมวลจริยธรรมเพื่อเป็นมาตรฐานทางจริยธรรมของผู้ดำรงตำแหน่งทางการเมือง ข้าราชการ และเจ้าหน้าที่ของรัฐแต่ละประเภท  และเพื่อให้การบังคับใช้มาตรการทางจริยธรรมของผู้ดำรงตำแหน่งทางการเมื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และเจ้าหน้าที่ของรัฐแต่ละประเภทเป็นไปอย่างมีประสิทธิภาพ รวมทั้ง กำหนดโทษของการฝ่าฝืนหรือ ไม่ปฏิบัติตามมาตรฐานทางจริยธรรม ให้ถือเป็นการกระทำความผิดทางวินัย และในมาตรา ๒๘๐ ได้กำหนดให้ผู้ตรวจการแผ่นดินมีอำนาจหน้าที่เสนอแนะหรือให้คำแนะนำในการจัดทำหรือปรับปรุงประมวล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ุโพธิ์  จึงได้จัดทำประมวลจริยธรรมของข้าราชการการเมือง  ท้องถิ่น ฝ่ายสภาท้องถิ่น เพื่อให้ข้าราชการการเมืองท้องถิ่น ฝ่ายสภาท้องถิ่น ขององค์การบริหารส่วนตำบลบุโพธิ์ มีหลักการและแนวทางปฏิบัติงาน เพื่อเป็นเครื่องกำกับความประพฤติของตนในการปฏิบัติงานอย่างมีคุณธรรมและจริยธรรม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ประมวลจริยธรรมตามรัฐธรรมนูญแห่งราชอาณาจักรไทย พุทธศักราช ๒๕๕๐  ประกอบด้วยองค์ประกอบสำคัญ  ๓  ส่วน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ลไกและระบบในการดำเนินการ เพื่อให้การบังคับใช้เป็นไป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ลงโท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องค์การบริหารส่วนตำบลบุโพธิ์ ได้จัดตั้งคณะทำงานเพื่อจัดทำประมวลจริยธรรมขององค์การบริหารส่วนตำบลบุโพธิ์ ขึ้น จำนวน ๑ คณะ ประกอบด้วย ผู้แทนจากองค์การบริหารส่วนตำบลบุโพธิ์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ุโพธิ์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ยึดเป็นแนวทางในการจัดทำประมวลจริยธรรม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ตนเองได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หวังเป็นอย่างยิ่งว่า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ารจัดทำประมวลจริ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โพธิ์  ฉบับนี้จะอำนวยประโยชน์ให้แก่องค์กรปกครองส่วนท้องถิ่นตามสมควร  และจะมีคุณค่ายิ่งแก่เจ้าหน้าที่ของรัฐและผู้ที่เกี่ยวข้อ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ุโพธิ์  </w:t>
      </w:r>
    </w:p>
    <w:p>
      <w:pPr>
        <w:pStyle w:val="Normal"/>
        <w:ind w:left="57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left="57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๑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การจัดทำประมวลจริย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องค์ก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คณะกรรมการจริย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ขั้นตอนการจัดทำประมวลจริย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ฐธรรมนูญแห่งราชอาณาจักรไทย พุทธศักราช  ๒๕๕๐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๒๗๙  มาตรา ๒๘๐  และมาตรา ๓๐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หลักของมาตรฐาน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ที่สำนักงานผู้ตรวจการแผ่นดินกำหน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ควรคำนึงถึงและนำมาประกอบการพิจารณาจัดท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จัดทำประมวลจริยธรรมขององค์ก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การจัดทำประมวล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ของประมวลจริยธรรม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ัฐธรรมนูญแห่งราชอาณาจักรไทย พุทธศักราช ๒๕๕๐ มาตรา ๒๗๙ ได้กำหนดกรอบของประมวลจริยธรรม  ประกอบด้วยสาระสำคัญ ๓ องค์ประกอบ ได้แก่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ี่ ๑  มาตรฐานทางจริยธรรม โดยในส่วนนี้สำนักงานผู้ตรวจการแผ่นดินซึ่งมีหน้าที่เสนอแนะและแนะนำการจัดทำประมวลจริยธรรม ได้กำหนดให้มีค่านิยมหลักของมาตรฐานจริยธรรม  ๙ ประการที่หน่วยงานต่างๆ จะต้องกำหนดไว้ในประมวลจริยธรรมของหน่วยงาน นอกเหนือจากนี้ ประธ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เพิ่มเติมอีกหนึ่งประการเป็นข้อที่ ๑๐ ทั้งนี้ หากหน่วยงานต้องการจะเพิ่มเติมอีกก็สามารถจะเพิ่มเติมได้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ี่ ๒  กลไกและระบบบังคับใช้ประมวลจริยธรรม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ี่ ๓  ขั้นตอนการลงโทษ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จัดทำประมวลจริยธรรม</w:t>
      </w:r>
    </w:p>
    <w:p>
      <w:pPr>
        <w:pStyle w:val="Normal"/>
        <w:ind w:right="-8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ัดตั้งคณะทำงานเพื่อจัดทำประมวลจริยธรรมขององค์การบริหารส่วนตำบล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โพธิ์ของข้าราชการการเมื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สภาท้องถิ่น ซึ่ง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รองประธานสภาฯ เลขานุการสภาฯ สมาชิกสภาท้องถิ่น รวมทั้งบุคคลที่ฝ่ายสภาท้องถิ่นแต่งตั้ง ตามที่บัญญัติไว้ในพระราชบัญญัติที่จัดตั้งองค์การบริหารส่วนท้องถิ่นนั้น  </w:t>
      </w:r>
    </w:p>
    <w:p>
      <w:pPr>
        <w:pStyle w:val="Normal"/>
        <w:ind w:right="-8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ผู้บริหารองค์การบริหารส่วนตำบลบุโพธิ์ รองนายกฯ ประธานสภาฯ รองประธานสภาฯ สมาชิกสภาท้องถิ่น ผู้ทรงคุณวุฒิ และข้าราชการ ได้มีส่วนร่วมในการจัดทำตั้งแต่เริ่มต้นด้วยวิธีการระดมสมองหรือจัดสัมมนาอบรม</w:t>
      </w:r>
    </w:p>
    <w:p>
      <w:pPr>
        <w:pStyle w:val="Normal"/>
        <w:ind w:right="-8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ประมวลจริยธรรมนั้น จะต้องให้มีองค์ประกอบครบถ้วนทั้ง ๓  องค์ประกอบข้างต้น  </w:t>
      </w:r>
    </w:p>
    <w:p>
      <w:pPr>
        <w:pStyle w:val="Normal"/>
        <w:ind w:right="-8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ประกอบที่ ๑  มาตรฐานทางจริยธรรม อย่างน้อยจะต้องกำหนดให้มีค่านิ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การ  ตามที่ผู้ตรวจการแผ่นดินกำหนดไว้ด้วย และเนื่องจากในค่านิยมหลักได้มีการกำหนดไว้ประ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ว่า  การยึดมั่นในหลักจรรยาวิชาชีพขององค์กร ดังนั้น จึงต้องมีการกำหนดให้มีมาตรฐานทางจริยธรรมของข้าราชการการเมืองท้องถิ่น  ด้วย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82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ind w:left="1440"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ที่ ๒  กลไกและระบบบังคับใช้ประมวลจริยธรรม ควรกำหนดให้มี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 เพื่อทำหน้าที่ควบคุม กำกับดูแล ส่งเสริม และให้คำแนะนำในการใช้บังคับประมวลจริยธรรมในองค์กรของตน พร้อมทั้งหน่วยงานที่จะทำหน้าที่เลขานุการในการดำเนินงาน อาทิเช่น  สำนักปลัด เป็นต้น และกำหนดให้มีระบบบังคับใช้ประมวลจริยธรรมอย่างเป็นขั้นตอน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0" w:name="OLE_LINK1"/>
      <w:r>
        <w:rPr>
          <w:rFonts w:cs="TH SarabunIT๙" w:ascii="TH SarabunIT๙" w:hAnsi="TH SarabunIT๙"/>
          <w:sz w:val="32"/>
          <w:szCs w:val="32"/>
        </w:rPr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๓  ขั้นตอนการลงโทษ ควรกำหนดขั้นตอนการลงโทษให้ชัดเจน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ที่เป็นการประพฤติปฏิบัติฝ่าฝืนประมวลจริยธรรม และเป็นความผิดทางวินัยหรือความผิดทางอาญา</w:t>
      </w:r>
      <w:r>
        <w:rPr>
          <w:rFonts w:ascii="TH SarabunIT๙" w:hAnsi="TH SarabunIT๙" w:cs="TH SarabunIT๙"/>
          <w:sz w:val="32"/>
          <w:sz w:val="32"/>
          <w:szCs w:val="32"/>
        </w:rPr>
        <w:t>ด้วย ควรกำหนดให้ไปดำเนินการตามกระบวนการลงโทษทางวินัยหรือทางอาญาโดยตรง ส่วนกรณีที่มิใช่ความผิดทางวินัยหรือทางอาญา ก็ให้ดำเนินการตามควรแก่กรณี เพื่อให้มีการแก้ไขหรือดำเนินการที่ถูกต้อง หรือตักเตือน  หรือนำไปประกอบการพิจารณาการแต่งตั้ง การเข้าสู่ตำแหน่ง การพ้นจากตำแหน่ง หรือการสั่งให้ผู้ฝ่าฝืนนั้นปรับปรุงตนเองหรือได้รับการพัฒนาแล้วแต่กรณี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จัดทำประมวลจริยธรรมขององค์การบริหารส่วนตำบลบุโพธิ์ เสร็จเรียบร้อยแล้ว      ให้ผู้บริหารองค์การบริหารส่วนตำบลบุโพธิ์จัดทำเป็นประกาศ และแจ้งให้ข้าราชการการเมืองท้องถิ่น ฝ่ายสภาท้องถิ่นขององค์การบริหารส่วนตำบลบุโพธิ์ทุกคนทราบ ยึดถือเป็นแนวทางประพฤติตนและหลักการปฏิบัติงาน และให้ติดประกาศโดยเปิดเผย ดังตัวอย่างประกาศในส่วนที่ ๒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 สิ่งที่สำคัญและจำเป็นในการจัดทำประมวลจริยธรรมขององค์การบริหารส่วนตำบลบุโพธิ์ มีด้วยกัน ๓ ประการ  คือ</w:t>
      </w:r>
    </w:p>
    <w:p>
      <w:pPr>
        <w:pStyle w:val="Normal"/>
        <w:numPr>
          <w:ilvl w:val="0"/>
          <w:numId w:val="2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่วนร่วมในการจัดทำ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่วมคิด</w:t>
      </w:r>
    </w:p>
    <w:p>
      <w:pPr>
        <w:pStyle w:val="Normal"/>
        <w:numPr>
          <w:ilvl w:val="0"/>
          <w:numId w:val="2"/>
        </w:numPr>
        <w:ind w:left="1800" w:right="-8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่วนร่วมต้องมาจากความต้องการของข้าราชการการเมืองท้องถิ่น ฝ่ายสภ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่วมทำ</w:t>
      </w:r>
    </w:p>
    <w:p>
      <w:pPr>
        <w:pStyle w:val="Normal"/>
        <w:numPr>
          <w:ilvl w:val="0"/>
          <w:numId w:val="2"/>
        </w:numPr>
        <w:ind w:left="1800" w:right="-82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่วนร่วมที่จะปฏิบัติให้บังเกิดผลสัมฤทธิ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่วมปฏิบัติ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องค์การบริหารส่วนตำบลบุโพธิ์ได้จัดทำประมวลจริยธรรม โดยมีรายละเอียดปรากฏในส่วนที่ ๒  แล้ว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ึ่ง  การจัดทำประมวลจริยธรรมตามมาตรา ๒๗๙ องค์การบริหารส่วนตำบลบุโพธิ์จะต้องเร่งจัดทำให้แล้วเสร็จโดยเร็ว เพื่อให้เป็นไปตามบทบัญญัติแห่งรัฐธรรมนูญแห่งราชอาณาจักรไทย พุทธศักราช ๒๕๕๐  มาตรา ๓๐๔  ที่กำหนด ให้ดำเนินการจัดทำประมวลจริยธรรมตามมาตรา ๒๗๙ ให้แล้วเสร็จภายในหนึ่งปีนับแต่วันประกาศใช้รัฐธรรมนูญ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0</wp:posOffset>
            </wp:positionH>
            <wp:positionV relativeFrom="paragraph">
              <wp:posOffset>68580</wp:posOffset>
            </wp:positionV>
            <wp:extent cx="100012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ุโพธิ์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ว่าด้วยประมวลจริยธรรมของข้าราชการการเมืองท้องถิ่นฝ่ายสภาท้องถิ่น</w:t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ุโพธิ์ </w:t>
      </w: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>๒๕</w:t>
      </w: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  <w:b/>
          <w:b/>
          <w:bCs/>
          <w:sz w:val="32"/>
          <w:szCs w:val="32"/>
        </w:rPr>
      </w:pP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  <w:t>……………………</w:t>
      </w: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CordiaNew;Arial Unicode MS" w:cs="TH SarabunIT๙" w:ascii="TH SarabunIT๙" w:hAnsi="TH SarabunIT๙"/>
          <w:sz w:val="28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มวลจริยธรรมนี้จัดทำขึ้นตามเจตนารมณ์ของรัฐธรรมนูญแห่งราชอาณาจักรไทย พุทธศักราช ๒๕๕๐ มาตรา ๒๗๙ โดยมีวัตถุประสงค์เพื่อ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เครื่องมือกำกับความประพฤติของข้าราชการการเมืองท้องถิ่นฝ่ายสภาท้องถิ่น  องค์การบริหารส่วนตำบลบุโพธิ์  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และเป็นเครื่องมือ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ตรวจสอบการทำงานด้านต่างๆ ทั้งในระดับองค์กรและระดับบุคคลเพื่อให้การดำเนินงาน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ไปตามหลักคุณธรรมจริยธรรมอย่างมีประสิทธิภาพและประสิทธิผล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ำให้เกิดรูปแบบองค์กรอันเป็นที่ยอมรับเพิ่มความน่าเชื่อถือ เกิดความมั่นใจ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ก่ผู้รับบริการและประชาชนทั่วไป ตลอดจนผู้มีส่วนได้เสี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เกิดพันธะผูกพันระหว่างองค์กรและบุคคลในทุกระดับ ให้ใช้อำนาจในขอบเขต สร้าง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ะบบความรับผิดชอบต่อตนเอง ต่อผู้บังคับบัญชาหรือผู้ใต้บังคับบัญชา ต่อองค์กร ต่อประชาชน และต่อสังคม ตามลำดับ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้องกันการแสวงหาประโยชน์โดยมิชอ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ละความขัดแย้งทางผลประโยชน์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อาจเกิดขึ้น รวมทั้งเสริมสร้างความโปร่งใสในการปฏิบัติงาน</w:t>
      </w:r>
    </w:p>
    <w:p>
      <w:pPr>
        <w:pStyle w:val="Normal"/>
        <w:autoSpaceDE w:val="false"/>
        <w:spacing w:before="24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ั้งนี้ รวมถึงเพื่อใช้เป็นค่านิยมร่วมสำหรับองค์กรและบุคคล พึงยึดถือเป็นแนวทางปฏิบัติควบคู่ไปกับระเบียบและกฎข้อบังคับอื่นๆ อย่างทั่วถึงและมีประสิทธิภาพ ดังนี้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๑ ระเบียบนี้ เรียกว่า  “ประมวลจริยธรรมของข้าราชการการเมืองท้องถิ่นฝ่ายสภาท้องถิ่นขององค์การบริหารส่วนตำบลบุโพธิ์ 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๕</w:t>
      </w:r>
      <w:r>
        <w:rPr>
          <w:rFonts w:eastAsia="CordiaNew;Arial Unicode MS" w:cs="TH SarabunIT๙" w:ascii="TH SarabunIT๙" w:hAnsi="TH SarabunIT๙"/>
          <w:sz w:val="32"/>
          <w:szCs w:val="32"/>
        </w:rPr>
        <w:t>60</w:t>
      </w:r>
      <w:r>
        <w:rPr>
          <w:rFonts w:eastAsia="CordiaNew;Arial Unicode MS" w:cs="TH SarabunIT๙" w:ascii="TH SarabunIT๙" w:hAnsi="TH SarabunIT๙"/>
          <w:sz w:val="32"/>
          <w:szCs w:val="32"/>
        </w:rPr>
        <w:t>”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120"/>
        <w:ind w:firstLine="720"/>
        <w:jc w:val="center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before="240" w:after="120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๒ ประกาศว่าด้วยประมวลจริยธรรมนี้  ให้ใช้บังคับตั้งแต่บัดนี้เป็นต้นไ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  ในประกาศนี้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มวลจริยธรรม” หมายถึง ประมวลจริยธรรมของข้าราชการการเมืองท้องถิ่น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ฝ่ายสภาท้องถิ่นขององค์การบริหารส่วนตำบลบุโพธิ์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การเมืองท้องถิ่น” หมายถึง ข้าราชการการเมืองท้องถิ่นฝ่ายสภาท้องถิ่น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ธานสภาฯ รองประธานสภาฯ เลขานุการสภาฯ สมาชิกสภาท้องถิ่น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รวมทั้งบุคคลที่ฝ่ายสภาท้องถิ่นแต่งตั้ง ตามที่บัญญัติไว้ในพระราชบัญญัติที่จัดตั้งองค์กรปกครองส่วนท้องถิ่นนั้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คณะกรรมการจริยธรรม” หมายถึง คณะกรรมการจริยธรรมของข้าราชการการเมืองท้องถิ่นฝ่ายสภาท้องถิ่นองค์การบริหารส่วนตำบลบุโพธิ์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๔ ให้ประธานสภาองค์การบริหารส่วนตำบลบุโพธิ์  เป็นผู้รักษาการตามระเบียบนี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autoSpaceDE w:val="false"/>
        <w:spacing w:before="120" w:after="0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autoSpaceDE w:val="false"/>
        <w:ind w:left="720" w:hanging="0"/>
        <w:jc w:val="both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๕ ข้าราชการการเมืองท้องถิ่น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แก่ประชาชนตามหลัก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ธรรมาภิบาล โดยจะต้องยึดมั่นในมาตรฐานทางจริยธรรมอันเป็นค่านิยมหลัก ๙ ประการ ดังนี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๖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เท็จจริง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๗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มุ่งผลสัมฤทธิ์ของงาน รักษามาตรฐาน มีคุณภาพ โปร่งใส และ 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ตรวจสอบได้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๘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๙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ยึดมั่นในหลักจรรยาวิชาชีพขององค์กร 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มาตรฐานทางจริยธรรมของข้าราชการการเมืองท้องถิ่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๖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งรักภักดีต่อชาติ ศาสนา และพระมหากษัตริย์ ตลอดจนเป็นแบบอย่างที่ดีในการเคารพและรักษาระบอบประชาธิปไตยอันมีพระมหากษัตริย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รงเป็นประมุข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๗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รักษาไว้และปฏิบั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ซึ่งรัฐธรรมนูญแห่งราชอาณาจักรไทย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๘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ตนอยู่ในกรอบจริยธรรม คุณธ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ศีลธรรม ทั้งโดยส่วนตัวและโดยหน้าที่รับผิดชอบต่อสาธารณชน ทั้งต้องวางตนให้เป็นที่เชื่อถือศรัทธา 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๐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คารพสิทธิ เสรีภาพส่วนบุคคลของผู้อื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แสดงกิริยา หรือใช้วาจาอันไม่สุภาพ อาฆาตมาดร้าย หรือใส่ร้ายหรือเสียดสีบุคคลใด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อุดมการณ์ในการทำงานเพื่อประเทศชาติ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ถือเอาผลประโยชน์ของประเทศชาติและประชาชนเป็นสิ่ง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บใช้ประชาชนอย่างเต็มความสามารถ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รับผิดชอบ ซื่อสัตย์ สุจริต เสียสละ เป็นธรรม ไม่เลือกปฏิบัติ และปราศจากอคติ</w:t>
      </w:r>
    </w:p>
    <w:p>
      <w:pPr>
        <w:pStyle w:val="Normal"/>
        <w:spacing w:before="120" w:after="1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๓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การเมืองท้องถิ่นต้องสร้างจิตสำนึกให้ประชาชนในท้องถิ่นประพฤติตนเป็นพลเมืองที่ดี ร่วมกันพัฒนาชุมชนให้น่าอยู่คู่คุณธรรมและดูแลรักษาสภาพสิ่งแวดล้อมในพื้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๔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ใช้หรือยินยอมให้ผู้อื่นใช้สถานะหรือตำแหน่งการเป็นข้าราชการการเมืองไปแสวงหาผลประโยชน์ที่มิควรได้โดยชอบด้วยกฎหมายสำหรับตนเ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อื่น ไม่ว่าจะเป็นประโยชน์ในทางทรัพย์สินหรือไม่ก็ตาม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๕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ใช้สถานะหรือตำแหน่งการเป็นข้าราชการการเมืองเข้าไปก้าวก่ายหรือแทรกแซงการบรรจุ แต่งตั้ง ย้าย โอน เลื่อนตำแหน่ง และเลื่อนขั้นเงินเดือน ของข้าราชการซึ่งมีตำแหน่งหรือเงินเดือนประจำและมิใช่ข้าราชการการเมือง พนักงาน หรือลูกจ้าง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ราชการ หน่วยงานของรัฐ รัฐวิสาหกิจ กิจการที่รัฐถือหุ้นใหญ่ หรือราชการส่วนท้องถิ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ห้บุคคลดังกล่าวพ้นจากตำแหน่ง ทั้งนี้เว้นแต่เป็นการปฏิบัติตามอำนาจหน้าที่ตามกฎหมาย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๖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ยินยอมให้คู่สมรส ญาติสนิท บุคคล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หรือ ผู้ใกล้ชิดก้าวก่าย หรือแทรกแซงการปฏิบัติหน้าที่ของตนหรือของผู้อื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ไม่ยินยอมให้ผู้อื่นใช้อำนาจหน้าที่ของตนโดยมิชอบ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๗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ะมัดระวังมิให้การประกอบวิชาชีพ อาชี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งานอื่นใดของคู่สมรส ญาติสนิท หรือบุคคลในครอบครัวของตนที่มีลักษณ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๘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ักษาความลับของทางราช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การปฏิบัติตามอำนาจหน้าที่ตาม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๙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ยึดมั่นในกฎหมายและคำนึงถึงระบบคุณธรรมในการแต่งตั้งผู้สมควรดำรงตำแหน่งต่างๆ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๐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จากตำแหน่งแล้ว ต้องไม่นำข้อมูลข่าวสารอันเป็นความลับของทางราชการซึ่งตนได้มาในระหว่างอยู่ในตำแหน่งไปใช้เพื่อเกิดประโยชน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องค์กรเอกชน ทั้งนี้ ภายในกำหนดระยะเวลาสองปี นับจากวันที่พ้นจากตำแหน่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๑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ิดเผยข้อมูลการทุจริต การใช้อำนาจในทางที่ผิด การฉ้อฉล หลอกลวง หรือกระทำการอื่นใดที่ทำให้ราชการเสียหายต่อเจ้าหน้าที่ผู้รับผิดชอบ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๒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รียกร้องของขวัญ ของกำนัล หรือประโยชน์อื่นใดจากบุคคลอื่น เพื่อประโยชน์ต่างๆ อันอาจเกิดจากการปฏิบัติหน้าที่ของตน และจะต้องดูแ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คู่สมรส ญาติสนิท หรือบุคคลในครอบครัวของตนปฏิบัติเช่นเดียวกั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๓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ต่อองค์กรธุรกิจที่ติดต่อทำธุร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ับหน่วยงานของรัฐ ตามระเบียบ และขั้นตอนอย่างเท่าเทียมกัน โดยไม่เลือกปฏิบัติ</w:t>
      </w:r>
    </w:p>
    <w:p>
      <w:pPr>
        <w:pStyle w:val="Normal"/>
        <w:spacing w:before="12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๔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บปะเยี่ยมเยียนประชาชนอย่างสม่ำเสม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าใจใส่ทุกข์สุข และรับฟังเรื่องราวร้องทุกข์ของประชาชน และรีบหาทางช่วยเหลืออย่างเร่งด่ว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เท่าเทียมกัน โดย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๕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ใช้หรือบิดเบือนข้อมูลข่าวสารของราชการเพื่อให้เกิดความเข้าใจผิด หรือเพื่อผลประโยชน์สำหรับตนเองและผู้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12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๖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ทรัพย์สินของทางราชการและใช้ทรัพย์สินของทางราชการให้เป็นไปตามวัตถุประสงค์นั้นๆ เท่านั้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๗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ประพฤติตนอันอาจก่อให้เกิดความเสื่อมเสียต่อเกียรติภูมิขอ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๘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คบหาหรือให้การสนับสนุนแก่ผู้ประพฤ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ิดกฎหมาย  หรือผู้ที่มีความประพฤติในทางเสื่อมเสีย เช่น ผู้เปิดบ่อนการพนัน หรือผู้ที่ข้องเกี่ยวกับยาเสพติด อันอาจ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๙ ข้าราชการการเมื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แสดงความรับผิดชอบตามควรแก่กรณีเมื่อปฏิบัติหน้าที่บกพร่องหรือปฏิบัติหน้าที่ผิดพลาดร้ายแร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๐ ให้ประธานสภาองค์การบริหารส่วนตำบล  มีหน้าที่กำกับดูแลการให้มีการปฏิบัติ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เผยแพร่ ปลูกฝัง ส่งเสริม ยกย่องข้าราชการการเมืองท้องถิ่น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ห้ความช่วยเหลือ ดูแล และคุ้มครองข้าราชการการเมืองท้องถิ่น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ดำเนินการต่อข้าราชการการเมืองท้องถิ่นที่อยู่ระหว่างถูกกล่าวหา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ว่าไม่ปฏิบัติตามประมวลจริยธรรมนี้ อันมีผลกระทบต่อสิทธิหน้าที่ของผู้นั้น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อื่นตามที่กำหนดในประมวลจริยธรรมนี้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๑ ให้ประธานสภาองค์การบริหารส่วนตำบลแต่งตั้งคณะกรรมการจริยธรรมของข้าราชการการเมืองท้องถิ่นฝ่ายสภาท้องถิ่นองค์การบริหารส่วนตำบลบุโพธิ์  ขึ้น เพื่อควบคุม กำกับให้มีการปฏิบัติตามประมวลจริยธรรมนี้  ประกอบด้วย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๘</w:t>
      </w:r>
      <w:r>
        <w:rPr>
          <w:rFonts w:eastAsia="Cord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             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ธานสภาองค์การบริหารส่วนตำบลบุโพธิ์  เป็นประธานคณะกรรมการจริยธรรม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มาชิกสภาท้องถิ่นที่สภาท้องถิ่นคัดเลือก จำนวน ๒ คน เป็น คณะกรรม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รรมการผู้ทรงคุณวุฒิภายนอก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ำนวน ๖ คน ที่ผู้กำกับดูแล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ามพระราชบัญญัติจัดตั้งองค์กรปกครองส่วนท้องถิ่นนั้นๆ เป็นผู้เลือก เป็น คณะกรรมการ  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ัวหน้าสำนักงานปลัดองค์กรปกครองส่วนท้องถิ่น เป็น เลขานุการ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ณะกรรมการ ทั้งนี้ หัวหน้าสำนักงานปลัดองค์กรปกครองส่วนท้องถิ่นดังกล่าวต้องไม่เคยถูกลงโทษ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ทางวินัยมาก่อน หากเคยถูกลงโทษทางวินัยมาก่อนให้นายกองค์การบริหารส่วนตำบลบุโพธิ์  พิจารณาแต่งตั้งข้าราชการจากตำแหน่งในฝ่ายบริหาร 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๒ คณะกรรมการจริยธรรมมีอำนาจหน้าที่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 ในองค์กรปกครองส่วนท้องถิ่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โดยอาจมีผู้ร้องขอหรือตามที่คณะกรรมการจริยธรรมเห็นเองก็ได้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อความร่วมมื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๔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๕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พิจารณาวินิจฉัยชี้ขาดปัญหาอันเกิดจากการใช้บังคับประมวลจริยธรรมนี้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๖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๗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อื่นตามประมวลจริยธรรมนี้ หรือตามที่ผู้ตรวจการแผ่นดินมอบหมายการประชุมคณะกรรมการจริยธรรมให้นำกฎหมายว่าด้วยวิธีปฏิบัติราชการทางปกครองมาใช้บังคับโดย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ุโล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๓ กรณีมีการร้องเรียนหรือปรากฏเหตุว่ามีการปฏิบัติฝ่าฝืนประมวลจริยธรรม 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ประธานสภาองค์การบริหารส่วนตำบล ส่งเรื่องให้คณะกรรมการจริยธรรม เป็นผู้รับผิดชอบพิจารณาดำเนินการ โดยจะต้องไต่สวนข้อเท็จจริง สืบสวนหาข้อเท็จจริง  หรือสอบสวนการฝ่าฝืนจริยธรรมนี้ และให้มีคำวินิจฉัยโดยเร็ว และให้คณะกรรมการจริยธรรม  ส่งผลคำวินิจฉัย ประธานสภาองค์การบริหารส่วนตำบลมีคำสั่งลงโทษผู้ฝ่าฝืนประมวลจริยธรรม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รณีมีการร้องเรียนหรือปรากฏเหตุว่า ประธานสภาองค์การบริหารส่วนตำบลปฏิบัติฝ่าฝืนประมวลจริยธรรม ให้คณะกรรมการจริยธรรมที่เหลืออยู่เป็นผู้รับผิดชอบดำเนินการ และให้เลือกกันเองเป็นประธานคณะกรรมการ โดยจะต้องไต่สวนข้อเท็จจริง สืบสวนหาข้อเท็จจริง หรือสอบสวนการฝ่าฝืนจริยธรรมนี้ และให้มีคำวินิจฉัยโดยเร็ว และให้คณะกรรมการจริยธรรมส่งผลคำวินิจฉัยให้ผู้กำกับดูแลตามพระราชบัญญัติจัดตั้งองค์กรปกครองส่วนท้องถิ่นนั้นๆ มีคำสั่งลงโทษผู้ฝ่าฝืนประมวลจริยธรรม 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๔ หากการดำเนินการไต่สวน สืบสวน สอบสวนตามข้อ ๓๓ แล้ว ไม่ปรากฏข้อเท็จจริงว่ามีการฝ่าฝืนประมวลจริยธรรมให้สั่งยุติเรื่อง แต่หากปรากฏข้อเท็จจริงว่าเป็นการฝ่าฝืนประมวลจริยธรรมให้สั่งลงโทษผู้ฝ่าฝืนตามข้อ ๓๗ </w:t>
      </w:r>
    </w:p>
    <w:p>
      <w:pPr>
        <w:pStyle w:val="Normal"/>
        <w:autoSpaceDE w:val="false"/>
        <w:spacing w:before="120" w:after="1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๕ การดำเนินการไต่สวน สืบสวน สอบสวนทางจริยธรรมและการลงโทษ</w:t>
      </w:r>
    </w:p>
    <w:p>
      <w:pPr>
        <w:pStyle w:val="Normal"/>
        <w:autoSpaceDE w:val="false"/>
        <w:spacing w:before="0" w:after="1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ผู้ฝ่าฝืนตามส่วนที่ ๒ นี้ 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ขององค์กรปกครองส่วนท้องถิ่น มาบังคับใช้โดยอนุโล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๖ คำวินิจฉัยของคณะกรรมการจริยธรรมให้ถือเป็นที่สุด เว้นแต่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ากฏข้อเท็จจริงในภายหลังที่อาจทำให้ผลของคำวินิจฉัยนั้นเปลี่ยนแปลงไป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รณีผู้ถูกลงโทษตามข้อ ๓๗ เห็นว่าตนเองไม่ได้รับความเป็นธรรม 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สามารถร้องเรียนต่อผู้ตรวจการแผ่นดินได้ภายใน ๓๐ วันนับแต่วันที่รับทราบคำสั่งการลงโทษ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๓๗ การปฏิบัติฝ่าฝืนประมวลจริยธรรมนี้ให้ดำเนินการตามควรแก่กรณี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พื่อให้มีการแก้ไขหรือดำเนินการที่ถูกต้อง หรือตักเตือนหรือนำไปประกอบการพิจารณา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๐</w:t>
      </w:r>
      <w:r>
        <w:rPr>
          <w:rFonts w:eastAsia="CordiaNew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นการเข้าสู่ตำแหน่ง การพ้นจากตำแหน่ง หรือการสั่งให้ผู้ฝ่าฝืนนั้นปรับปรุงตนเองหรือได้รับการพัฒนาแล้วแต่กรณี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๓๘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ผู้ฝ่าฝืนความจงใจหรือเจตนา มูลเหตุจูงใจความสำคัญ 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ระดับตำแหน่ง ตลอดจนหน้าที่ความรับผิดชอบของผู้ฝ่าฝืน อายุ ประวัติ และความประพฤติในอดีต สภาพแวดล้อมแห่งกรณี  ผลร้ายอันเกิดจากการฝ่าฝืนและเหตุอื่นอันควรนำมาประกอบการพิจารณา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๓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คณะกรรมการจริยธรรม ดำเนินการตามข้อ ๓๕ และส่งผลคำวินิจฉัย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ประธานสภาองค์การบริหารส่วนตำบลหรือผู้กำกับดูแลตามพระราชบัญญัติจัดตั้งองค์กรปกครองส่วนท้องถิ่นนั้นๆ แล้วแต่กรณีมีคำสั่งลงโทษผู้ฝ่าฝืนประมวลจริยธรรมนี้ตามคำวินิจฉัยของคณะกรรมการจริยธรรม และเมื่อมีคำสั่งลงโทษแล้วให้ ประธานสภาองค์การบริหารส่วนตำบล หรือผู้กำกับดูแลตามพระราชบัญญัติจัดตั้งองค์กรปกครองส่วนท้องถิ่นนั้นๆ แล้วแต่กรณี แจ้งคณะกรรมการจริยธรรม เพื่อรายงานให้ผู้ตรวจการแผ่นดินทราบต่อไป</w:t>
      </w:r>
    </w:p>
    <w:p>
      <w:pPr>
        <w:pStyle w:val="Normal"/>
        <w:autoSpaceDE w:val="false"/>
        <w:spacing w:before="120" w:after="1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๔๐ กรณีเกิดปัญหาในการปฏิบัติตามระเบียบนี้ ให้ผู้ตรวจการแผ่นดินเป็นผู้วินิจฉัย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ชี้ขาด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อ ๔๑ ให้คณะกรรมการจริยธรรม พิจารณาปรับปรุงแก้ไขประมวลจริยธรรม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ห้มีความเหมาะสม โดยจัดให้มีการประเมินการปฏิบัติตามประมวลจริยธรรมนี้ทุกๆ ๑ ปี 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รือให้ดำเนินการปรับปรุงแก้ไขประมวลจริยธรรมให้มีความเหมาะสมตามคำแนะนำ</w:t>
      </w:r>
      <w:r>
        <w:rPr>
          <w:rFonts w:eastAsia="CordiaNew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องผู้ตรวจการแผ่นดินต่อไป</w:t>
      </w:r>
    </w:p>
    <w:p>
      <w:pPr>
        <w:pStyle w:val="Normal"/>
        <w:autoSpaceDE w:val="false"/>
        <w:spacing w:before="24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ระกาศ  ณ   วันที่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๕</w:t>
      </w:r>
      <w:r>
        <w:rPr>
          <w:rFonts w:eastAsia="CordiaNew;Arial Unicode MS" w:cs="TH SarabunIT๙" w:ascii="TH SarabunIT๙" w:hAnsi="TH SarabunIT๙"/>
          <w:sz w:val="32"/>
          <w:szCs w:val="32"/>
        </w:rPr>
        <w:t>60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 xml:space="preserve">              </w:t>
      </w:r>
      <w:r>
        <w:rPr>
          <w:rFonts w:cs="TH SarabunIT๙" w:ascii="TH SarabunIT๙" w:hAnsi="TH SarabunIT๙"/>
        </w:rPr>
        <w:t xml:space="preserve">        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360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ศุภาพิชญ์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สงโทโพธิ์</w:t>
      </w:r>
      <w:r>
        <w:rPr>
          <w:rFonts w:eastAsia="Cordi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  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นายกองค์การบริหารส่วนตำบลบุโพธิ์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eastAsia="CordiaNew;Arial Unicode MS" w:cs="TH SarabunIT๙"/>
          <w:b/>
          <w:b/>
          <w:bCs/>
          <w:sz w:val="100"/>
          <w:szCs w:val="100"/>
          <w:u w:val="single"/>
        </w:rPr>
      </w:pPr>
      <w:r>
        <w:rPr>
          <w:rFonts w:eastAsia="CordiaNew;Arial Unicode MS" w:cs="TH SarabunIT๙" w:ascii="TH SarabunIT๙" w:hAnsi="TH SarabunIT๙"/>
          <w:b/>
          <w:bCs/>
          <w:sz w:val="100"/>
          <w:szCs w:val="100"/>
          <w:u w:val="single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ภาคผนวก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คณะกรรมการจริยธรรม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ประจำองค์การบริหารส่วนตำบลบุโพธิ์ จัดตั้งขึ้นเพื่อควบคุม และกำกับให้มีการปฏิบัติตามประมวลจริยธรรมนี้ และเพื่อให้องค์การบริหารส่วนตำบลบุโพธิ์ มีองค์ประกอบของคณะกรรมการจริยธรรมให้เป็นมาตรฐานเดียวกัน คณะทำงานจัดทำประมวลจริยธรรมขององค์การบริหารส่วนตำบลบุโพธิ์ จึงได้กำหนดองค์ประกอบคณะกรรมการจริยธรรม และอำนาจหน้าที่ของคณะกรรมการขึ้น  รายละเอียดปรากฏอยู่ในหมวด ๓  ส่วนที่ ๑  ข้อ ๓๑ และ ๓๒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คณะกรรมการจริยธรรม</w: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7205</wp:posOffset>
                </wp:positionH>
                <wp:positionV relativeFrom="paragraph">
                  <wp:posOffset>26035</wp:posOffset>
                </wp:positionV>
                <wp:extent cx="1723390" cy="57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ายบุญรอด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ะ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ื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รัมย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5pt;mso-wrap-distance-left:9.05pt;mso-wrap-distance-right:9.05pt;mso-wrap-distance-top:0pt;mso-wrap-distance-bottom:0pt;margin-top:2.0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ายบุญรอด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ะ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ื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รัมย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1650</wp:posOffset>
                </wp:positionH>
                <wp:positionV relativeFrom="paragraph">
                  <wp:posOffset>4318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.4pt" to="274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0" cy="5778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05pt" to="207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0" cy="6115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72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0" cy="6115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07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0" cy="6305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pt" to="369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368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177165</wp:posOffset>
                </wp:positionV>
                <wp:extent cx="1609090" cy="1238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ูนิตย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ัว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ประยุทธ  สะอาดรัม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สุทธิศักดิ์  สะรวมรัม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7.55pt;mso-wrap-distance-left:9.05pt;mso-wrap-distance-right:9.05pt;mso-wrap-distance-top:0pt;mso-wrap-distance-bottom:0pt;margin-top:13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ูนิตย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ัวช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ประยุทธ  สะอาดรัม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สุทธิศักดิ์  สะรวมรัม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9135</wp:posOffset>
                </wp:positionH>
                <wp:positionV relativeFrom="paragraph">
                  <wp:posOffset>177165</wp:posOffset>
                </wp:positionV>
                <wp:extent cx="1742440" cy="173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วิชญ์พล  ไตรศ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สาวจินดาวรรณ  ชัยรัมย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ประจวบ  กิมประโ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วิชาญ  สีวิเส็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กวางทอง  มะลิเลิ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จำปี  สุขเลา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36.7pt;mso-wrap-distance-left:9.05pt;mso-wrap-distance-right:9.05pt;mso-wrap-distance-top:0pt;mso-wrap-distance-bottom:0pt;margin-top:13.95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วิชญ์พล  ไตรศ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งสาวจินดาวรรณ  ชัยรัมย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ประจวบ  กิมประโค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วิชาญ  สีวิเส็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กวางทอง  มะลิเลิ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จำปี  สุขเลา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2705</wp:posOffset>
                </wp:positionH>
                <wp:positionV relativeFrom="paragraph">
                  <wp:posOffset>205105</wp:posOffset>
                </wp:positionV>
                <wp:extent cx="1628140" cy="9632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านุการคณะกรรมการ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างสาวสมจิตย์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ซ้ายก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งสาวธชษร  บุญเพิ่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75.85pt;mso-wrap-distance-left:9.05pt;mso-wrap-distance-right:9.05pt;mso-wrap-distance-top:0pt;mso-wrap-distance-bottom:0pt;margin-top:16.1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ลขานุการคณะกรรมการ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างสาวสมจิตย์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ซ้ายก่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งสาวธชษร  บุญเพิ่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3495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5pt" to="143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243205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15pt" to="431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3580</wp:posOffset>
                </wp:positionH>
                <wp:positionV relativeFrom="paragraph">
                  <wp:posOffset>5715</wp:posOffset>
                </wp:positionV>
                <wp:extent cx="17335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0.45pt" to="291.8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ขั้นตอนการจัดทำประมวลจริยธรรม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1609090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ต่งตั้งคณะทำงา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ต่งตั้งคณะทำงา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47955</wp:posOffset>
                </wp:positionV>
                <wp:extent cx="2180590" cy="24091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ทำงานมี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ัดทำประมวลจริยธรร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มาตรการที่จะนำไปสู่การปฏิบั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ฟังความคิด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มสมองจากนายกฯ รองนายกฯ ประธานสภาฯ  สมาชิกสภาฯ ผู้ทรงคุณวุฒิข้าราชการ ตลอดจนผู้เกี่ยว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ประมวลฯ ต่อผู้บริ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ักดันประมวลฯสู่ความสำเ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9.7pt;mso-wrap-distance-left:9.05pt;mso-wrap-distance-right:9.05pt;mso-wrap-distance-top:0pt;mso-wrap-distance-bottom:0pt;margin-top:1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ทำงานมี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ัดทำประมวลจริยธรร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มาตรการที่จะนำไปสู่การปฏิบัติ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ฟังความคิดเห็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มสมองจากนายกฯ รองนายกฯ ประธานสภาฯ  สมาชิกสภาฯ ผู้ทรงคุณวุฒิข้าราชการ ตลอดจนผู้เกี่ยวข้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อประมวลฯ ต่อผู้บริห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ักดันประมวลฯสู่ความ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2025</wp:posOffset>
                </wp:positionH>
                <wp:positionV relativeFrom="paragraph">
                  <wp:posOffset>149860</wp:posOffset>
                </wp:positionV>
                <wp:extent cx="0" cy="47434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1.8pt" to="75.75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160655</wp:posOffset>
                </wp:positionV>
                <wp:extent cx="2180590" cy="694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ทำงาน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ประมวลจริย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2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ทำงาน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ทำประมวลจริย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4550</wp:posOffset>
                </wp:positionH>
                <wp:positionV relativeFrom="paragraph">
                  <wp:posOffset>174625</wp:posOffset>
                </wp:positionV>
                <wp:extent cx="13144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3.75pt" to="269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06629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0pt" to="233.2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0915</wp:posOffset>
                </wp:positionH>
                <wp:positionV relativeFrom="paragraph">
                  <wp:posOffset>161925</wp:posOffset>
                </wp:positionV>
                <wp:extent cx="9525" cy="440055"/>
                <wp:effectExtent l="36830" t="635" r="304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2.75pt" to="77.1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138430</wp:posOffset>
                </wp:positionV>
                <wp:extent cx="1723390" cy="6946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ริหารพิจารณ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.9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ริห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8855</wp:posOffset>
                </wp:positionH>
                <wp:positionV relativeFrom="paragraph">
                  <wp:posOffset>11430</wp:posOffset>
                </wp:positionV>
                <wp:extent cx="0" cy="163385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0.9pt" to="178.65pt,12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165</wp:posOffset>
                </wp:positionH>
                <wp:positionV relativeFrom="paragraph">
                  <wp:posOffset>11430</wp:posOffset>
                </wp:positionV>
                <wp:extent cx="44005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0.9pt" to="178.55pt,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025</wp:posOffset>
                </wp:positionH>
                <wp:positionV relativeFrom="paragraph">
                  <wp:posOffset>139700</wp:posOffset>
                </wp:positionV>
                <wp:extent cx="0" cy="25463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1pt" to="75.7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165100</wp:posOffset>
                </wp:positionV>
                <wp:extent cx="114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pt" to="121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165100</wp:posOffset>
                </wp:positionV>
                <wp:extent cx="0" cy="29400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pt" to="31.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3050</wp:posOffset>
                </wp:positionH>
                <wp:positionV relativeFrom="paragraph">
                  <wp:posOffset>165100</wp:posOffset>
                </wp:positionV>
                <wp:extent cx="0" cy="294005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3pt" to="121.5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160655</wp:posOffset>
                </wp:positionV>
                <wp:extent cx="2180590" cy="9232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ณะกรรมการข้าราชการการเมืองท้องถิ่น ฝ่ายสภาท้องถิ่น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่วยเหลือ ให้คำปรึกษา แ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ณะกรรมการข้าราชการการเมืองท้องถิ่น ฝ่ายสภาท้องถิ่น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่วยเหลือ ให้คำปรึกษา 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เป็นอย่าง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เป็นอย่าง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</wp:posOffset>
                </wp:positionH>
                <wp:positionV relativeFrom="paragraph">
                  <wp:posOffset>113030</wp:posOffset>
                </wp:positionV>
                <wp:extent cx="0" cy="38417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9pt" to="29.2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13030</wp:posOffset>
                </wp:positionV>
                <wp:extent cx="0" cy="38417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pt" to="126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720</wp:posOffset>
                </wp:positionH>
                <wp:positionV relativeFrom="paragraph">
                  <wp:posOffset>33655</wp:posOffset>
                </wp:positionV>
                <wp:extent cx="1266190" cy="8534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นามประกา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ทุกคนทราบ  ติด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7.2pt;mso-wrap-distance-left:9.05pt;mso-wrap-distance-right:9.05pt;mso-wrap-distance-top:0pt;mso-wrap-distance-bottom:0pt;margin-top:2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นามประกา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จ้งทุกคนทราบ  ติด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1880</wp:posOffset>
                </wp:positionH>
                <wp:positionV relativeFrom="paragraph">
                  <wp:posOffset>33655</wp:posOffset>
                </wp:positionV>
                <wp:extent cx="1266190" cy="8534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ทำงานฯ นำมาแก้ไข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7.2pt;mso-wrap-distance-left:9.05pt;mso-wrap-distance-right:9.05pt;mso-wrap-distance-top:0pt;mso-wrap-distance-bottom:0pt;margin-top:2.6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ทำงานฯ นำมาแก้ไข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190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ฐธรรมนูญแห่งราชอาณาจักรไทย  พุทธศักราช  ๒๕๕๐</w:t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๒๗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จริยธรรมของผู้ดำรงตำแหน่งทางการเมือง ข้าราชการ                  หรือเจ้าหน้าที่ของรัฐแต่ละประเภท  ให้เป็นไปตามประมวลจริยธรรมที่กำหนดขึ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างจริยธรรมตามวรรคหนึ่ง จะต้องมีกลไกและระบบในการดำเนินงานเพื่อให้การบังคับใช้เป็นไปอย่างมีประสิทธิภาพ รวมทั้งกำหนดขั้นตอนการลงโทษตามความร้ายแรงแห่งการกระทำ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ฝ่าฝืนหรือไม่ปฏิบัติตามมาตรฐานทางจริยธรรมตามวรรคหนึ่ง  ให้ถือว่าเป็นการกระทำผิดทางวินัย  ในกรณีที่ผู้ดำรงตำแหน่งทางการเมืองฝ่าฝืนหรือไม่ปฏิบัติตาม ให้ผู้ตรวจการแผ่นดินรายงานต่อรัฐสภา  คณะรัฐมนตรี  หรือสภาท้องถิ่นที่เกี่ยวข้อง  แล้วแต่กรณี  และหากเป็นการกระทำผิดร้ายแรงให้ส่งเรื่องให้คณะกรรมการป้องกันและปราบปรามการทุจริตแห่งชาติพิจารณาดำเนินการ โดยให้ถือเป็นเหตุที่จะถูกถอดถอนจากตำแหน่งตามมาตรา ๒๗๐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 สรรหา กลั่นกรอง หรือแต่งตั้งบุคคลใด เข้าสู่ตำแหน่งที่มีส่วนเกี่ยวข้องในการใช้อำนาจรัฐ  รวมทั้งการโยกย้าย การเลื่อนตำแหน่ง การเลื่อนเงินเดือน และการลงโทษบุคคลนั้น จะต้องเป็นไปตามระบบคุณธรรมและคำนึงถึงพฤติกรรมทางจริยธรรมของบุคคลดังกล่าวด้ว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๒๘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ในการดำเนินการตามหมวดนี้ ให้ผู้ตรวจการแผ่นดินมีอำนาจหน้าที่เสนอแนะหรือให้คำแนะนำในการจัดทำหรือปรับปรุงประมวลจริยธรรมตามมาตรา ๒๗๙ วรรคหนึ่ง และส่งเสริมให้ผู้ดำรงตำแหน่งทางการเมือง ข้าราชการ และเจ้าหน้าที่ของรัฐ มีจิตสำนึกในด้าน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มีหน้าที่รายงานการกระทำที่มีการฝ่าฝืนประมวลจริยธรรมเพื่อให้ผู้ที่รับผิดชอบใน การบังคับการให้เป็นไปตามประมวลจริยธรรมดำเนินการบังคับให้เป็นไปตามประมวลจริยธรรมตามมาตรา ๒๗๙ วรรคสา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การฝ่าฝืนหรือไม่ปฏิบัติตามมาตรฐานทางจริยธรรมมีลักษณะร้ายแรงหรือมีเหตุอันควรเชื่อได้ว่าการดำเนินการของผู้รับผิดชอบจะไม่เป็นไปด้วยความเป็นธรรม ผู้ตรวจการแผ่นดินจะไต่สวนและเปิดเผยผลการไต่สวนต่อสาธารณะก็ได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า ๓๐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จัดทำประมวลจริยธรรมตามมาตรา ๒๗๙ ให้แล้วเสร็จภายในหนึ่งปีนับแต่วันประกาศใช้รัฐธรรมนูญ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240" w:after="0"/>
        <w:ind w:right="-8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35050" cy="118110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่านิยมหลัก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Core  Value)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มาตรฐานจริยธรรม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ผู้ดำรงตำแหน่งทางการเมืองและเจ้าหน้าที่ของรัฐ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</w:t>
      </w:r>
      <w:r>
        <w:rPr>
          <w:rFonts w:ascii="TH SarabunIT๙" w:hAnsi="TH SarabunIT๙" w:cs="TH SarabunIT๙"/>
          <w:sz w:val="32"/>
          <w:sz w:val="32"/>
          <w:szCs w:val="32"/>
        </w:rPr>
        <w:t>ซ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rebuchet MS" w:hAnsi="Trebuchet MS"/>
          <w:sz w:val="32"/>
          <w:szCs w:val="32"/>
        </w:rPr>
        <w:t>●●●●●●●●●●●●●●●</w:t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ควรคำนึงถึงและนำมาประกอบการ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ประมวลจริยธรรมของข้าราชการการเมืองท้องถิ่น  ฝ่ายสภา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บรมราโชวาทแก่ข้าราชการพลเรือน ตั้งแต่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๒๔ – ๒๕๔๒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ได้แก่ สุจริต เที่ยงตรง เสียสละ อดทน ฝึกตน มี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ทำงาน ได้แก่ เพียบพร้อมความรู้กุศโลบาย  ยายสัมพันธ์ประส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ณค่า ได้แก่ รับผิดชอบ ทำหน้าที่เพื่อหน้าที่ให้สำเร็จทันการณ์ ปฏิบัติงานยึดมั่นในผลประโยชน์ของแผ่นดินและความถูกต้อง เป็นธรรม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ศพิธราช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การให้รักษาความประพฤติให้สงบเรียบร้อย  เสียสละ ซื่อตรง อ่อนโยน ความเพียร  ไม่โกรธ ไม่เบียดเบียนผู้อื่น อดทน การปฏิบัติไม่ให้ผิดจากที่ถูกที่ควร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ชญาในการร่างรัฐธรรมนูญแห่งราชอาณาจักรไทย พุทธศักราช ๒๕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อำนาจรัฐต้องคำนึงถึงศักดิ์ศรีความเป็นมนุษย์  สิทธิ  และเสรี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เสมอกันใน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ปฏิบัติโดยไม่เป็นธรรมต่อบุคคลจะกระทำ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สรีภาพในการแสดงความคิดเห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มีสิทธิได้รับทราบข้อมูลของหน่วย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มีสิทธิมีส่วนร่วมในกระบวนการพิจารณาของ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ตามกฎหมายเพื่อรักษาผล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มีส่วนร่วมของประชาชนในการกำหนดนโยบาย การตัดสินใจ  การเมือง รวมทั้งการตรวจสอบการใช้อำนาจรัฐ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ของแผนปฏิรูประบบบริหารภาครัฐ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สร้างประโยชน์ให้ประชาชนและประเทศ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ชื่อถือศรัทธา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มีความรับผิดชอบและเป็นที่พึ่งของประชาช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เข้มแข็ง ทนทานต่ออุปสรรค กล้าหาญต่อสู้ เพื่อคุณธรรม มีเกียรติภูมิ                และมีศักดิ์ศ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ทันสมัย ทันโลก ทันกา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บบที่มีวัฒนธรรมที่มุ่งความเป็นเลิศ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ุข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ผลสัมฤทธิ์ต่อภารกิจ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และเกิดความคุ้มค่าในเชิงภารกิจ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ั้นตอนการปฏิบัติงานเกินความจำ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ับปรุงภารกิจของส่วนราชการให้ทันต่อสถานกา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อำนวยความสะดวกและได้รับการตอบสนองความต้อ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เมินผลการปฏิบัติราชการอย่างสม่ำเสมอ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สร้างสรรค์ของเจ้าหน้าที่ของรัฐหรือจรรยาข้าราชการตา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ข้าราชการพลเรือ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  ค่านิยมที่พึงประสงค์สำหรับการยึดถือปฏิบัติในการทำงานของเจ้าหน้าที่ ของรัฐในปัจจุบัน  ๕  ประการ 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ล้ายืนหยัดทำในสิ่งที่ถูกต้อง  หมาย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วามถูกต้อง  ความชอบ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ส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ยึดหลักวิชาและจรรยาวิช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ไม่โอนอ่อนตามอิทธิพล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และมีความรับผิดชอบ  หมาย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ตรงไปตรง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แยกเรื่องส่วนตัวออกจากหน้าที่การ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ต่อหน้าที่ ต่อประชาชน ต่อการปฏิบัติงาน ต่อองค์กร และต่อการพัฒนาปรับปรุงระบบ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  ตรวจสอบได้  หมาย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ลไกการทำงานขององค์กรให้มีความโปร่งใ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ตรวจสอบความถูกต้อ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ข้อมูลข่าวสารภายใต้กรอบของ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 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ด้วยความเสมอภาค เน้นความสะดวก รวดเร็ว ประหยัด และ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ากรของทางราชการให้คุ้มค่าเสมือนหนึ่งการใช้ทรัพยากรของ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น้นการทำงานโดยยึดผลลัพธ์เป็นหลัก  มีการวัดผลลัพธ์และค่าใช้จ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ุ่งผลสัมฤทธิ์ของงาน 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ให้แล้วเสร็จตามกำหนด เกิดผลดีแก่หน่วยงานและ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ากรของทางราชการให้คุ้มค่าเสมือนหนึ่งการใช้ทรัพยากรขอ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>เน้นการทำงานโดยยึดผลลัพธ์เป็นหลัก  มีการวัดผลลัพธ์และค่าใช้จ่าย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ธรรมหรือคำสอนตามศาสนาหรือความเชื่อที่มุ่งให้คนประพฤติตนเป็นคน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ที่พึงประสงค์สำหรับการกระทำผิดและไม่ผิด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การใช้อำนาจหน้าที่ในทางมิชอบหรือผิดทำนองคลองธรรมตามทรรศนะของนักวิชาการ  เช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เจ้าหน้าที่ของรัฐไม่ได้กระทำสิ่งหนึ่งสิ่งใดตามที่กฎหมายระบุไว้  </w:t>
      </w:r>
      <w:r>
        <w:rPr>
          <w:rFonts w:cs="TH SarabunIT๙" w:ascii="TH SarabunIT๙" w:hAnsi="TH SarabunIT๙"/>
          <w:sz w:val="32"/>
          <w:szCs w:val="32"/>
        </w:rPr>
        <w:t>(Nonfeasance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เจ้าหน้าที่ของรัฐกระทำน้อยกว่าสิ่งที่กฎหมายระบุไว้หรือกระทำการที่ก่อให้เกิด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กพร่อง  สูญเสีย  หรือเสียหายแก่ทางราชการ  </w:t>
      </w:r>
      <w:r>
        <w:rPr>
          <w:rFonts w:cs="TH SarabunIT๙" w:ascii="TH SarabunIT๙" w:hAnsi="TH SarabunIT๙"/>
          <w:sz w:val="32"/>
          <w:szCs w:val="32"/>
        </w:rPr>
        <w:t>(Malfeasance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เจ้าหน้าที่ของรัฐกระทำการในสิ่งที่ทำเกินขอบเขตอำนาจหน้าที่กฎหมายระบุไว้  </w:t>
      </w:r>
      <w:r>
        <w:rPr>
          <w:rFonts w:cs="TH SarabunIT๙" w:ascii="TH SarabunIT๙" w:hAnsi="TH SarabunIT๙"/>
          <w:sz w:val="32"/>
          <w:szCs w:val="32"/>
        </w:rPr>
        <w:t>(Overfeasance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เจ้าหน้าที่ของรัฐกระทำการตามวัตถุประสงค์ของกฎหมาย แต่ใช้วิธีการที่ผิดกฎหมาย  </w:t>
      </w:r>
      <w:r>
        <w:rPr>
          <w:rFonts w:cs="TH SarabunIT๙" w:ascii="TH SarabunIT๙" w:hAnsi="TH SarabunIT๙"/>
          <w:sz w:val="32"/>
          <w:szCs w:val="32"/>
        </w:rPr>
        <w:t>(Misfeasance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เจ้าหน้าที่ของรัฐกระทำการที่อาจจะไม่ผิดกฎหมาย แต่ผิดจรรยาบรรณวิชาชีพ            หรือเป็นที่รู้จักกันในอีกนัยหนึ่งว่า  </w:t>
      </w:r>
      <w:r>
        <w:rPr>
          <w:rFonts w:cs="TH SarabunIT๙" w:ascii="TH SarabunIT๙" w:hAnsi="TH SarabunIT๙"/>
          <w:sz w:val="32"/>
          <w:szCs w:val="32"/>
        </w:rPr>
        <w:t>Conflict of interest / Gray area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จรรยาบรรณของข้าราชการพลเรือ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๓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  ข้าราชการพลเรือนพึงเป็นผู้มีศีลธรรมอันดี และประพฤติตนให้เหมาะสมกับการเป็นข้า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ลเรือนพึงใช้วิชาชีพในการปฏิบัติหน้าที่ราชการด้วยความซื่อสัตย์  และไม่แสวงหาประโยชน์โดยมิชอบ  ในกรณีที่วิชาชีพใดมีจรรยาวิชาชีพกำหนดไว้ก็พึงปฏิบัติตามจรรยาวิชาชีพนั้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 ข้าราชการพลเรือนพึงมีทัศนคติที่ดี และพัฒนาตนเองให้มีคุณธรรมและจริยธรรม  รวมทั้งเพิ่มพูนความรู้ ความสามารถและทักษะในการทำงานเพื่อให้ปฏิบัติหน้าที่ราชการมีประสิทธิภาพ  ประสิทธิผล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ลเรือนพึงปฏิบัติหน้าที่ราชการด้วยความสุจริต เสมอภาค และปราศจากอค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 ข้าราชการพลเรือนพึงปฏิบัติหน้าที่ราชการอย่างเต็มกำลังความสามารถ รอบคอบ  รวดเร็ว  ขยันหมั่นเพียร ถูกต้องสมเหตุผล โดยคำนึงถึงประโยชน์ของทางราชการ และประชาชนเป็น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๖  ข้าราชการพลเรือนพึงประพฤติตนเป็นผู้ตรงต่อเวลาและใช้เวลาราชการให้เป็นประโยชน์ต่อทางราชการอย่างเต็ม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๗  ข้าราชการพลเรือนพึงดูแลรักษาและใช้ทรัพย์สินของทางราชการอย่างประหยัดคุ้มค่า  โดยระมัดระวังมิให้เสียหาย  หรือสิ้นเปลืองเยี่ยงวิญญูชนจะพึงปฏิบัติต่อทรัพย์สินของตนเอง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ผู้บังคับบัญชา ผู้อยู่ใต้บังคับบัญชาและผู้ร่วม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๘  ข้าราชการพลเรือนพึงมีความรับผิดชอบในการปฏิบัติงานการให้ความร่วมมือช่วยเหลือกลุ่มงานของตนทั้งในด้านการให้ความคิดเห็น  การช่วยทำงาน  และการแก้ปัญหาร่วมกัน รวมทั้งการเสนอแนะในสิ่งที่เห็นว่าจะมีประโยชน์ต่อการพัฒนางานในความรับผิดช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๙  ข้าราชการพลเรือนซึ่งเป็นผู้บังคับบัญชาพึงดูแลเอาใจใส่ผู้อยู่ใต้บังคับบัญชา ทั้งในด้านการปฏิบัติงาน  ขวัญกำลังใจ  สวัสดิการ  และยอมรับฟังความคิดเห็นของผู้อยู่ใต้บังคับบัญชาตลอดจนปกครองผู้อยู่ใต้บังคับบัญชาด้วยหลักการและเหตุผลที่ถูกต้องตามทำนองคลอง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ลเรือนพึงช่วยเหลือเกื้อกูลกันในทางที่ชอบ  รวมทั้งส่งเสริมสนับสนุนให้เกิดความสามัคคีร่วมแรงร่วมใจในบรรดาผู้ร่วมงานในการปฏิบัติหน้าที่เพื่อ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๑  ข้าราชการพลเรือนพึงปฏิบัติต่อผู้ร่วมงาน  ตลอดจนผู้ที่เกี่ยวข้องด้วยความสุภาพ  มีน้ำใจ  และมนุษยสัมพันธ์อัน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๒  ข้าราชการพลเรือนพึงละเว้นจากการนำผลงานของผู้อื่นมาเป็นของตน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บรรณต่อประชาชน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๓  ข้าราชการพลเรือนพึงให้บริการประชาชนอย่างเต็มกำลังความสามารถ  ด้วยความเป็นธรรม  เอื้อเฟื้อ  มีน้ำใจ  และใช้กิริยาวาจาที่สุภาพอ่อนโยน เมื่อเห็นว่าเรื่องใดไม่สามารถปฏิบัติได้  หรือไม่อยู่ในอำนาจหน้าที่ของตนจะต้องปฏิบัติ  ควรชี้แจงเหตุผลหรือแนะนำให้ติดต่อยังหน่วยงานหรือบุคคลซึ่งตนทราบว่ามีอำนาจหน้าที่เกี่ยวข้องกับเรื่องนั้นๆ 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๔  ข้าราชการพลเรือนพึงประพฤติตนให้เป็นที่เชื่อถือของบุคคล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๕  ข้าราชการพลเรือนพึงละเว้นการรับทรัพย์สินหรือประโยชน์อื่นใดซึ่งมีมูลค่าเก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ติวิสัยที่วิญญูชนจะให้กันโดยเสน่หาจากผู้มาติดต่อราชการ  หรือผู้ซึ่งอาจได้รับประโยชน์จาก  การปฏิบัติหน้าที่ราชการนั้น  หากได้รับไว้แล้วและทราบภายหลังว่าทรัพย์สินหรือประโยชน์อื่นใดที่รับไว้ มีมูลค่าเกินปกติวิสัยก็ให้รายงานผู้บังคับบัญชาทราบโดยเร็ว  เพื่อดำเนินการตามสมควรแก่กรณี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จัดทำประมวลจริยธรรมขององค์การบริหารส่วนตำบลบุ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ศุภาพิชญ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สงโทโพ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ุโพ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ยุท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ะอาดรัม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บุโพธิ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ธิศักดิ์  สะรวมรัม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บุโพธิ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ร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ะอื้นรัม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บุโพธิ์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หนูนิต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ัว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ระธานสภาองค์การบริหารส่วนตำบลบุโพธิ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ชญ์พ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ตรศ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ุโพธิ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นดาวรรณ  ชัยรัม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บุโพธิ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สมจิต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้ายก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ัชรินทร์  ศรีพ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ยภานุพันธ์  บริสุ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จวบ  กิมประโ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พัฒนาชุมชน  </w:t>
      </w:r>
    </w:p>
    <w:p>
      <w:pPr>
        <w:pStyle w:val="Normal"/>
        <w:ind w:right="-7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ภาวิ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ประจ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360" w:leader="none"/>
        </w:tabs>
        <w:ind w:right="-7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tabs>
          <w:tab w:val="clear" w:pos="720"/>
          <w:tab w:val="left" w:pos="360" w:leader="none"/>
        </w:tabs>
        <w:ind w:right="-782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งสาวธชษร   บุญเพิ่ม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ณะทำงานและเลขานุการ</w:t>
      </w:r>
    </w:p>
    <w:p>
      <w:pPr>
        <w:pStyle w:val="Normal"/>
        <w:tabs>
          <w:tab w:val="clear" w:pos="720"/>
          <w:tab w:val="left" w:pos="360" w:leader="none"/>
        </w:tabs>
        <w:ind w:right="-782" w:hanging="0"/>
        <w:jc w:val="left"/>
        <w:rPr/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นโยบายและแผน </w:t>
      </w:r>
    </w:p>
    <w:p>
      <w:pPr>
        <w:pStyle w:val="Normal"/>
        <w:tabs>
          <w:tab w:val="clear" w:pos="720"/>
          <w:tab w:val="left" w:pos="360" w:leader="none"/>
        </w:tabs>
        <w:ind w:right="-7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7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7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7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7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7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7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7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7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7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7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05050</wp:posOffset>
            </wp:positionH>
            <wp:positionV relativeFrom="paragraph">
              <wp:posOffset>-638175</wp:posOffset>
            </wp:positionV>
            <wp:extent cx="1000125" cy="110490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บุ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ต่งตั้งคณะกรรมการประมวลจริยธรรมของข้าราชการการเมืองท้อถิ่น  ฝ่ายสภาท้องถิ่น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บุโพธิ์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ัฐธรรมนูญแห่งราชอาณาจักรไทย พุทธศักราช ๒๕๕๐ มาตรา ๒๗๙  บัญญัติให้มีประมวลจริยธรรมเพื่อกำหนดมาตรฐานทางจริยธรรมของผู้ดำรงตำแหน่งทางการเมือง  ข้าราชการการเมืองท้องถิ่น ฝ่ายสภาท้องถิ่น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ทั้งนี้ การฝ่าฝืน หรือไม่ปฏิบัติตามมาตรฐานทางจริยธรรมดังกล่าว  ให้ถือว่า เป็นการกระทำผิดทางวินัย ให้มีคณะกรรมการประมวลจริยธรรมของข้าราชการองค์การบริหารส่วนตำบลบุโพธิ์  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ร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ะอื้นรั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ุโพธิ์       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หนูนิต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ว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ุโพธิ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ุทธ  สะอาดรั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ุโพธิ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ทธิ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ะรวม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ุโพ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ชญ์พล  ไตรศ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ุโพธิ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จินดาวรรณ  ชัยรั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ุโพ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จวบ  กิมประโ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ขเล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วางทอง  มะลิ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๕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ชษร  บุญเพิ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ฯ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ลขานุ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สมจิต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้ายก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ัวหน้าสำนักปลัด</w:t>
      </w:r>
      <w:r>
        <w:rPr>
          <w:rFonts w:ascii="TH SarabunIT๙" w:hAnsi="TH SarabunIT๙" w:cs="TH SarabunIT๙"/>
          <w:sz w:val="28"/>
          <w:sz w:val="28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บคุม กำกับ ส่งเสริมและให้คำแนะนำในการ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อดส่องดูแลคุ้มครองข้าราชการ พิจารณาวินิจฉัยชี้ขาดปัญหาอันเกิดจากการใช้บังคับประมวลจริยธรรมในองค์การบริหารส่วนตำบลบุโพธิ์  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Heading1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ั่ง  ณ  วันที่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เดือน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softHyphen/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ศุภาพิชญ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สงโท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บุโพธิ์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97" w:right="1191" w:gutter="0" w:header="0" w:top="1440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06:00Z</dcterms:created>
  <dc:creator>PMS</dc:creator>
  <dc:description/>
  <cp:keywords/>
  <dc:language>en-US</dc:language>
  <cp:lastModifiedBy>Admin</cp:lastModifiedBy>
  <cp:lastPrinted>2017-06-19T10:22:00Z</cp:lastPrinted>
  <dcterms:modified xsi:type="dcterms:W3CDTF">2017-06-30T08:05:00Z</dcterms:modified>
  <cp:revision>366</cp:revision>
  <dc:subject/>
  <dc:title>คู่มือ</dc:title>
</cp:coreProperties>
</file>