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</wp:posOffset>
                </wp:positionV>
                <wp:extent cx="3543300" cy="7560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LaiThai;Courier New" w:hAnsi="DS-LaiThai;Courier New" w:cs="DS-LaiThai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-LaiThai;Courier New" w:hAnsi="DS-LaiThai;Courier New" w:cs="DS-LaiThai;Courier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การบริหารส่วนตำบลบุโพ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-LaiThai;Courier New" w:hAnsi="DS-LaiThai;Courier New" w:cs="DS-LaiThai;Courier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</w:t>
                            </w:r>
                            <w:r>
                              <w:rPr>
                                <w:rFonts w:ascii="DS-LaiThai;Courier New" w:hAnsi="DS-LaiThai;Courier New" w:cs="DS-LaiThai;Courier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BatangChe" w:hAnsi="BatangChe" w:eastAsia="BatangChe" w:cs="BatangChe"/>
                                <w:sz w:val="36"/>
                                <w:sz w:val="36"/>
                                <w:szCs w:val="36"/>
                              </w:rPr>
                              <w:t>สอบถามรายละเอียดได้ที่ส่วน</w:t>
                            </w:r>
                            <w:r>
                              <w:rPr>
                                <w:rFonts w:ascii="BatangChe" w:hAnsi="BatangChe" w:eastAsia="BatangChe" w:cs="BatangChe"/>
                                <w:sz w:val="36"/>
                                <w:sz w:val="36"/>
                                <w:szCs w:val="36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atangChe" w:hAnsi="BatangChe" w:eastAsia="BatangChe" w:cs="BatangChe"/>
                                <w:sz w:val="36"/>
                                <w:sz w:val="36"/>
                                <w:szCs w:val="36"/>
                              </w:rPr>
                              <w:t>หรือสอบถามได้ที่  องค์การบริหารส่วนตำบลบุ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BatangChe" w:hAnsi="BatangChe" w:eastAsia="BatangChe" w:cs="BatangCh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Che" w:hAnsi="BatangChe" w:eastAsia="BatangChe" w:cs="BatangCh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atangChe" w:hAnsi="BatangChe" w:eastAsia="BatangChe" w:cs="BatangChe"/>
                                <w:sz w:val="48"/>
                                <w:sz w:val="48"/>
                                <w:szCs w:val="48"/>
                              </w:rPr>
                              <w:t>๐๔๔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BatangChe" w:hAnsi="BatangChe" w:eastAsia="BatangChe" w:cs="BatangChe"/>
                                <w:sz w:val="48"/>
                                <w:sz w:val="48"/>
                                <w:szCs w:val="48"/>
                              </w:rPr>
                              <w:t>๖๖๖ ๒๘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-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LaiThai;Courier New" w:hAnsi="DS-LaiThai;Courier New" w:cs="DS-LaiThai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-LaiThai;Courier New" w:hAnsi="DS-LaiThai;Courier New" w:cs="DS-LaiThai;Courier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การบริหารส่วนตำบลบุโพ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-LaiThai;Courier New" w:hAnsi="DS-LaiThai;Courier New" w:cs="DS-LaiThai;Courier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</w:t>
                      </w:r>
                      <w:r>
                        <w:rPr>
                          <w:rFonts w:ascii="DS-LaiThai;Courier New" w:hAnsi="DS-LaiThai;Courier New" w:cs="DS-LaiThai;Courier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BatangChe" w:hAnsi="BatangChe" w:eastAsia="BatangChe" w:cs="BatangChe"/>
                          <w:sz w:val="36"/>
                          <w:sz w:val="36"/>
                          <w:szCs w:val="36"/>
                        </w:rPr>
                        <w:t>สอบถามรายละเอียดได้ที่ส่วน</w:t>
                      </w:r>
                      <w:r>
                        <w:rPr>
                          <w:rFonts w:ascii="BatangChe" w:hAnsi="BatangChe" w:eastAsia="BatangChe" w:cs="BatangChe"/>
                          <w:sz w:val="36"/>
                          <w:sz w:val="36"/>
                          <w:szCs w:val="36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ascii="BatangChe" w:hAnsi="BatangChe" w:eastAsia="BatangChe" w:cs="BatangChe"/>
                          <w:sz w:val="36"/>
                          <w:sz w:val="36"/>
                          <w:szCs w:val="36"/>
                        </w:rPr>
                        <w:t>หรือสอบถามได้ที่  องค์การบริหารส่วนตำบลบุโพธิ์</w:t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BatangChe" w:hAnsi="BatangChe" w:eastAsia="BatangChe" w:cs="BatangChe"/>
                          <w:sz w:val="36"/>
                          <w:szCs w:val="36"/>
                        </w:rPr>
                      </w:pPr>
                      <w:r>
                        <w:rPr>
                          <w:rFonts w:eastAsia="BatangChe" w:cs="BatangChe" w:ascii="BatangChe" w:hAnsi="BatangCh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Che" w:hAnsi="BatangChe" w:eastAsia="BatangChe" w:cs="BatangChe"/>
                          <w:sz w:val="48"/>
                          <w:szCs w:val="48"/>
                        </w:rPr>
                      </w:pPr>
                      <w:r>
                        <w:rPr>
                          <w:rFonts w:ascii="BatangChe" w:hAnsi="BatangChe" w:eastAsia="BatangChe" w:cs="BatangChe"/>
                          <w:sz w:val="48"/>
                          <w:sz w:val="48"/>
                          <w:szCs w:val="48"/>
                        </w:rPr>
                        <w:t>๐๔๔</w:t>
                      </w:r>
                      <w:r>
                        <w:rPr>
                          <w:rFonts w:eastAsia="BatangChe" w:cs="BatangChe" w:ascii="BatangChe" w:hAnsi="BatangChe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BatangChe" w:hAnsi="BatangChe" w:eastAsia="BatangChe" w:cs="BatangChe"/>
                          <w:sz w:val="48"/>
                          <w:sz w:val="48"/>
                          <w:szCs w:val="48"/>
                        </w:rPr>
                        <w:t>๖๖๖ ๒๘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***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-114300</wp:posOffset>
                </wp:positionV>
                <wp:extent cx="354330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0980" cy="2038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296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</w:rPr>
                              <w:t>จัดทำโดย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56"/>
                                <w:szCs w:val="5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องค์การบริหารส่วนตำบุโพ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B 75 Narai;Angsana New" w:hAnsi="DB 75 Narai;Angsana New" w:cs="DB 75 Narai;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B 75 Narai;Angsana New" w:ascii="DB 75 Narai;Angsana New" w:hAnsi="DB 75 Narai;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-9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94.55pt;width:191.2pt;height:94.45pt;mso-wrap-style:none;v-text-anchor:middle;mso-position-vertical:top" type="_x0000_t136">
                            <v:path textpathok="t"/>
                            <v:textpath on="t" fitshape="t" string="&quot;โรคพิษสุนัขบ้า&quot;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0980" cy="203835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9296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56"/>
                          <w:sz w:val="56"/>
                          <w:szCs w:val="56"/>
                        </w:rPr>
                        <w:t>จัดทำโดย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56"/>
                          <w:szCs w:val="5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องค์การบริหารส่วนตำบุโพ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B 75 Narai;Angsana New" w:hAnsi="DB 75 Narai;Angsana New" w:cs="DB 75 Narai;Angsana New"/>
                          <w:sz w:val="56"/>
                          <w:szCs w:val="56"/>
                        </w:rPr>
                      </w:pPr>
                      <w:r>
                        <w:rPr>
                          <w:rFonts w:cs="DB 75 Narai;Angsana New" w:ascii="DB 75 Narai;Angsana New" w:hAnsi="DB 75 Narai;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-45720</wp:posOffset>
                </wp:positionV>
                <wp:extent cx="3448050" cy="7560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95.3pt;mso-wrap-distance-left:9.05pt;mso-wrap-distance-right:9.05pt;mso-wrap-distance-top:0pt;mso-wrap-distance-bottom:0pt;margin-top:-3.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94.55pt;width:191.2pt;height:94.45pt;mso-wrap-style:none;v-text-anchor:middle;mso-position-vertical:top" type="_x0000_t136">
            <v:path textpathok="t"/>
            <v:textpath on="t" fitshape="t" string="&quot;โรคพิษสุนัขบ้า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00965</wp:posOffset>
                  </wp:positionV>
                  <wp:extent cx="3415665" cy="6686550"/>
                  <wp:effectExtent l="29210" t="28575" r="28575" b="298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15680" cy="6686640"/>
                          </a:xfrm>
                          <a:custGeom>
                            <a:avLst/>
                            <a:gdLst>
                              <a:gd name="textAreaLeft" fmla="*/ 94320 w 1936440"/>
                              <a:gd name="textAreaRight" fmla="*/ 1842120 w 1936440"/>
                              <a:gd name="textAreaTop" fmla="*/ 94320 h 3790800"/>
                              <a:gd name="textAreaBottom" fmla="*/ 3696480 h 37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81"/>
                                </a:lnTo>
                                <a:arcTo wR="3600" hR="3600" stAng="10800000" swAng="-5400000"/>
                                <a:lnTo>
                                  <a:pt x="18000" y="422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ตำบลบุโพ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ผนงานสาธารณสุข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BatangChe" w:cs="TH SarabunPSK"/>
                                  <w:color w:val="auto"/>
                                  <w:lang w:val="en-US" w:bidi="th-TH"/>
                                </w:rPr>
                                <w:t>สอบถามรายละเอียดได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BatangChe" w:cs="TH SarabunPSK"/>
                                  <w:color w:val="auto"/>
                                  <w:lang w:val="en-US" w:bidi="th-TH"/>
                                </w:rPr>
                                <w:t>แผนงาน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BatangChe" w:cs="TH SarabunPSK"/>
                                  <w:color w:val="auto"/>
                                  <w:lang w:val="en-US" w:bidi="th-TH"/>
                                </w:rPr>
                                <w:t>หรือสอบถามได้ที่องค์การบริหารส่วนตำบลบุโพ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atangChe" w:hAnsi="BatangChe" w:eastAsia="BatangChe" w:cs="BatangChe"/>
                                  <w:color w:val="auto"/>
                                  <w:lang w:val="en-US" w:bidi="th-TH"/>
                                </w:rPr>
                                <w:t>๐๔๔-๖๖๖ ๒๘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5.5pt;margin-top:7.95pt;width:268.9pt;height:52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งค์การบริหารส่วนตำบลบุโพ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ผนงานสาธารณสุข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BatangChe" w:cs="TH SarabunPSK"/>
                            <w:color w:val="auto"/>
                            <w:lang w:val="en-US" w:bidi="th-TH"/>
                          </w:rPr>
                          <w:t>สอบถามรายละเอียดได้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BatangChe" w:cs="TH SarabunPSK"/>
                            <w:color w:val="auto"/>
                            <w:lang w:val="en-US" w:bidi="th-TH"/>
                          </w:rPr>
                          <w:t>แผนงาน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BatangChe" w:cs="TH SarabunPSK"/>
                            <w:color w:val="auto"/>
                            <w:lang w:val="en-US" w:bidi="th-TH"/>
                          </w:rPr>
                          <w:t>หรือสอบถามได้ที่องค์การบริหารส่วนตำบลบุโพ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atangChe" w:hAnsi="BatangChe" w:eastAsia="BatangChe" w:cs="BatangChe"/>
                            <w:color w:val="auto"/>
                            <w:lang w:val="en-US" w:bidi="th-TH"/>
                          </w:rPr>
                          <w:t>๐๔๔-๖๖๖ ๒๘๒</w:t>
                        </w:r>
                      </w:p>
                    </w:txbxContent>
                  </v:textbox>
                  <v:fill o:detectmouseclick="t" type="solid" color2="black"/>
                  <v:stroke color="#f79646" weight="57240" dashstyle="dash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3340</wp:posOffset>
                  </wp:positionV>
                  <wp:extent cx="3314700" cy="6810375"/>
                  <wp:effectExtent l="38735" t="38735" r="38735" b="381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6810480"/>
                          </a:xfrm>
                          <a:custGeom>
                            <a:avLst/>
                            <a:gdLst>
                              <a:gd name="textAreaLeft" fmla="*/ 91440 w 1879200"/>
                              <a:gd name="textAreaRight" fmla="*/ 1787760 w 1879200"/>
                              <a:gd name="textAreaTop" fmla="*/ 91440 h 3861000"/>
                              <a:gd name="textAreaBottom" fmla="*/ 3769560 h 386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75"/>
                                </a:lnTo>
                                <a:arcTo wR="3600" hR="3600" stAng="10800000" swAng="-5400000"/>
                                <a:lnTo>
                                  <a:pt x="18000" y="44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ascii="Tahoma" w:hAnsi="Tahoma" w:cs="Tahoma"/>
                                  <w:color w:val="auto"/>
                                  <w:lang w:eastAsia="en-US"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โรคพิษสุนัขบ้า เกิดจากไวรัสเรบีส์ซึ่งเป็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อาร์เอนเอไวรั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(RNA virus) สายเดี่ยว จัดอยู่ใ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วงศ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Rhabdovirida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สกุ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Lyssavir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และมีทั้งหมด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สปีชีส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ซึ่งไวรัสทุกตัวในสกุลนี้ มี antigenicity ที่คล้ายคลึงกัน แต่จากการทดสอบด้วย Monoclonal antibody พบว่าไวรัสแต่ละตัวมี nucleocapsid และรูปแบบของ surface protein ที่อาจแตกต่างกันในแต่ละภูมิภาคของโลกหรือในสัตว์แต่ละชนิด ไวรัสชนิดนี้ชอบอาศัยอยู่ในระบบประสาท จึงทำให้สัตว์ หรือ มนุษย์ที่ป่วยโรคนี้แสดงอาการทางประสาทออกมาอย่างเด่นชัด ลักษณะของเชื้อ รูปร่างคล้ายกระสุนปืน ปลายด้านหนึ่งโค้งมนและปลายอีกด้านหนึ่งตัดตรง เชื้อโรคชนิดนี้ตายได้ง่าย ถ้าถูกแสงแดด หรือแสงอุลต้าไวโอเลต จะตายใน 1 ชั่วโมง ถ้าต้มในน้ำเดือด จะตายภายใน 5 -10 นาที ถ้าถูกน้ำยาฆ่าเชื้อ เช่น ไลโซล ฟอร์มาลีน แอลกอฮอล์ ทิงเจอร์ไอโอดีน และโพวีโดนไอโอดีน และสบู่หรือผงซักฟอก เชื้อจะตายภายในเวลารวดเร็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.5pt;margin-top:4.2pt;width:260.95pt;height:53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600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ascii="Tahoma" w:hAnsi="Tahoma" w:cs="Tahoma"/>
                            <w:color w:val="auto"/>
                            <w:lang w:eastAsia="en-US"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โรคพิษสุนัขบ้า เกิดจากไวรัสเรบีส์ซึ่งเป็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อาร์เอนเอไวรั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(RNA virus) สายเดี่ยว จัดอยู่ใน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วงศ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Rhabdovirida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สกุ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Lyssavir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และมีทั้งหมด 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สปีชีส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ซึ่งไวรัสทุกตัวในสกุลนี้ มี antigenicity ที่คล้ายคลึงกัน แต่จากการทดสอบด้วย Monoclonal antibody พบว่าไวรัสแต่ละตัวมี nucleocapsid และรูปแบบของ surface protein ที่อาจแตกต่างกันในแต่ละภูมิภาคของโลกหรือในสัตว์แต่ละชนิด ไวรัสชนิดนี้ชอบอาศัยอยู่ในระบบประสาท จึงทำให้สัตว์ หรือ มนุษย์ที่ป่วยโรคนี้แสดงอาการทางประสาทออกมาอย่างเด่นชัด ลักษณะของเชื้อ รูปร่างคล้ายกระสุนปืน ปลายด้านหนึ่งโค้งมนและปลายอีกด้านหนึ่งตัดตรง เชื้อโรคชนิดนี้ตายได้ง่าย ถ้าถูกแสงแดด หรือแสงอุลต้าไวโอเลต จะตายใน 1 ชั่วโมง ถ้าต้มในน้ำเดือด จะตายภายใน 5 -10 นาที ถ้าถูกน้ำยาฆ่าเชื้อ เช่น ไลโซล ฟอร์มาลีน แอลกอฮอล์ ทิงเจอร์ไอโอดีน และโพวีโดนไอโอดีน และสบู่หรือผงซักฟอก เชื้อจะตายภายในเวลารวดเร็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2d050" weight="763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117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00</wp:posOffset>
            </wp:positionH>
            <wp:positionV relativeFrom="paragraph">
              <wp:posOffset>87630</wp:posOffset>
            </wp:positionV>
            <wp:extent cx="1428750" cy="107632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4370</wp:posOffset>
                </wp:positionH>
                <wp:positionV relativeFrom="paragraph">
                  <wp:posOffset>145415</wp:posOffset>
                </wp:positionV>
                <wp:extent cx="1847850" cy="2619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ุภาพิชญ์  แสงโทโพ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ชญ์พล  ไตรศ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ินดาวรรณ  ชัย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โพ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6.25pt;mso-wrap-distance-left:9.05pt;mso-wrap-distance-right:9.05pt;mso-wrap-distance-top:0pt;mso-wrap-distance-bottom:0pt;margin-top:11.4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ศุภาพิชญ์  แสงโทโพ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โพธิ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ิชญ์พล  ไตรศ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โพธิ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จินดาวรรณ  ชัยรัม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รอง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3543300" cy="7560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-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543300" cy="7560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ัว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ลัวน้ำ กลัวลม ลักษณะดังกล่าว อาจไม่พบร่วมกัน อาจเป็นเพียงอย่างใดอย่างหนึ่ง เห็นได้ชัดขณะที่ผู้ป่วยรู้สึกตัว พอผู้ป่วยเริ่มซึมเศร้า อาการก็จะเริ่มหายไป ผู้ป่วยจะมีอาการถอนหายใจซึ่งเกิดขึ้นเอง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ออกทางร่ายกาย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นเฉพาะที่ตรงถูกสัตว์กัดในรูปของคัน ปวดแสบปวดร้อน ปวดลึก ๆ ซึ่งแพร่กระจายไปทั่วแขน ขา หรือหน้าซีดที่ถูกกัด ผู้ป่วยอาจขนลุก รูม่านตาไม่สนองต่อแสง และ น้ำลายไหลมากผิดปกติ จะต้องบ้วน หรือถ่มเป็นระยะ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ลัว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ลัวน้ำ กลัวลม ลักษณะดังกล่าว อาจไม่พบร่วมกัน อาจเป็นเพียงอย่างใดอย่างหนึ่ง เห็นได้ชัดขณะที่ผู้ป่วยรู้สึกตัว พอผู้ป่วยเริ่มซึมเศร้า อาการก็จะเริ่มหายไป ผู้ป่วยจะมีอาการถอนหายใจซึ่งเกิดขึ้นเอง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ออกทางร่ายกาย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นเฉพาะที่ตรงถูกสัตว์กัดในรูปของคัน ปวดแสบปวดร้อน ปวดลึก ๆ ซึ่งแพร่กระจายไปทั่วแขน ขา หรือหน้าซีดที่ถูกกัด ผู้ป่วยอาจขนลุก รูม่านตาไม่สนองต่อแสง และ น้ำลายไหลมากผิดปกติ จะต้องบ้วน หรือถ่มเป็นระยะ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7560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5.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95" w:leader="none"/>
        </w:tabs>
        <w:rPr>
          <w:lang w:val="en-US" w:eastAsia="en-US"/>
        </w:rPr>
      </w:pPr>
      <w:hyperlink r:id="rId2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7589520</wp:posOffset>
                  </wp:positionH>
                  <wp:positionV relativeFrom="paragraph">
                    <wp:posOffset>129540</wp:posOffset>
                  </wp:positionV>
                  <wp:extent cx="2895600" cy="7019925"/>
                  <wp:effectExtent l="28575" t="29845" r="29210" b="291084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7020000"/>
                          </a:xfrm>
                          <a:custGeom>
                            <a:avLst/>
                            <a:gdLst>
                              <a:gd name="textAreaLeft" fmla="*/ 79920 w 1641600"/>
                              <a:gd name="textAreaRight" fmla="*/ 1561680 w 1641600"/>
                              <a:gd name="textAreaTop" fmla="*/ 79920 h 3979800"/>
                              <a:gd name="textAreaBottom" fmla="*/ 3899880 h 397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759"/>
                                </a:lnTo>
                                <a:arcTo wR="3600" hR="3600" stAng="10800000" swAng="-5400000"/>
                                <a:lnTo>
                                  <a:pt x="18000" y="523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ffff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33"/>
                                  <w:lang w:val="en-US" w:eastAsia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8"/>
                                  <w:rFonts w:ascii="Tahoma" w:hAnsi="Tahoma" w:eastAsia="Times New Roman" w:cs="Tahoma"/>
                                  <w:color w:val="333333"/>
                                  <w:lang w:bidi="th-TH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ผู้ติดเชื้อ โรคพิษสุนัขบ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การแสดงของโรค มักเป็นการอักเส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ยื่อสม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ในระยะ 2-3 วันแรก ผู้ป่วยจะปวดเมื่อยตามเนื้อตัว มีไข้ คันหรือปวดบริเวณรอยที่ถูกกัด ทั้ง ๆ ที่แผลอาจหายเป็นปกติแล้ว ต่อมาจะหงุดหงิด กระสับกระส่าย ตื่นเต้นไวต่อสิ่งเร้ารอบกาย ไม่ชอบแสง ลม มีน้ำลายไหล กล้ามเนื้อคอกระตุก เกร็งขณะพยายามกลืนอาหารหรือน้ำ ทำให้เกิดอาการ "กลัวน้ำ" ต่อมาจะเริ่ม เพ้อคลั่ง สลับกับอาการสงบ ชัก ผู้ป่วยบางรายอาจเป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มพา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โดยมีอาการแขนขาอ่อนแรง หมดสติ และเสียชีวิตในที่สุด เนื่องจากส่วนที่สำคัญของสมองถูกทำลายไปหม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การของ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อาละว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ป่วยจะกระวนกระวาย ตื่นเต้นต่อสิ่งเร้าได้ง่าย ไม่ว่าจะเป็น เสียง แสง และ ลมเป็นต้น รู้ตัวและไม่รู้ตัวบ้าง ซึ่งอาการจะรุนแรงยิ่งขึ้น จนอาละวาด ไม่อยู่สุข บางครั้งอาจจำไม่ได้ ไม่เข้าใจตนเอง ขณะแสดงอาการ จะเป็นเช่นนี้ประมาณ 2 - 3 วัน หลังจากนั้นจะเริ่มซึมเศร้า ไม่รู้สึกตัว มีความดันโลหิตต่ำ ซ็อกและอาเจียนเป็นเลือดได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97.6pt;margin-top:10.2pt;width:227.95pt;height:55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33"/>
                            <w:lang w:val="en-US" w:eastAsia="en-US" w:bidi="th-TH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8"/>
                            <w:rFonts w:ascii="Tahoma" w:hAnsi="Tahoma" w:eastAsia="Times New Roman" w:cs="Tahoma"/>
                            <w:color w:val="333333"/>
                            <w:lang w:bidi="th-TH" w:val="en-US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ผู้ติดเชื้อ โรคพิษสุนัขบ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การแสดงของโรค มักเป็นการอักเส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ยื่อสม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ในระยะ 2-3 วันแรก ผู้ป่วยจะปวดเมื่อยตามเนื้อตัว มีไข้ คันหรือปวดบริเวณรอยที่ถูกกัด ทั้ง ๆ ที่แผลอาจหายเป็นปกติแล้ว ต่อมาจะหงุดหงิด กระสับกระส่าย ตื่นเต้นไวต่อสิ่งเร้ารอบกาย ไม่ชอบแสง ลม มีน้ำลายไหล กล้ามเนื้อคอกระตุก เกร็งขณะพยายามกลืนอาหารหรือน้ำ ทำให้เกิดอาการ "กลัวน้ำ" ต่อมาจะเริ่ม เพ้อคลั่ง สลับกับอาการสงบ ชัก ผู้ป่วยบางรายอาจเป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มพา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โดยมีอาการแขนขาอ่อนแรง หมดสติ และเสียชีวิตในที่สุด เนื่องจากส่วนที่สำคัญของสมองถูกทำลายไปหม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การของโร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อาละว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ู้ป่วยจะกระวนกระวาย ตื่นเต้นต่อสิ่งเร้าได้ง่าย ไม่ว่าจะเป็น เสียง แสง และ ลมเป็นต้น รู้ตัวและไม่รู้ตัวบ้าง ซึ่งอาการจะรุนแรงยิ่งขึ้น จนอาละวาด ไม่อยู่สุข บางครั้งอาจจำไม่ได้ ไม่เข้าใจตนเอง ขณะแสดงอาการ จะเป็นเช่นนี้ประมาณ 2 - 3 วัน หลังจากนั้นจะเริ่มซึมเศร้า ไม่รู้สึกตัว มีความดันโลหิตต่ำ ซ็อกและอาเจียนเป็นเลือดได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57240" dashstyle="longdashdo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1915</wp:posOffset>
                  </wp:positionV>
                  <wp:extent cx="3171825" cy="7067550"/>
                  <wp:effectExtent l="29210" t="28575" r="28575" b="202057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1960" cy="7067520"/>
                          </a:xfrm>
                          <a:custGeom>
                            <a:avLst/>
                            <a:gdLst>
                              <a:gd name="textAreaLeft" fmla="*/ 87480 w 1798200"/>
                              <a:gd name="textAreaRight" fmla="*/ 1710720 w 1798200"/>
                              <a:gd name="textAreaTop" fmla="*/ 87480 h 4006800"/>
                              <a:gd name="textAreaBottom" fmla="*/ 3919320 h 40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1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524"/>
                                </a:lnTo>
                                <a:arcTo wR="3600" hR="3600" stAng="10800000" swAng="-5400000"/>
                                <a:lnTo>
                                  <a:pt x="18000" y="481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800" w:hanging="18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33"/>
                                  <w:lang w:val="en-US" w:eastAsia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8"/>
                                  <w:rFonts w:ascii="Tahoma" w:hAnsi="Tahoma" w:eastAsia="Times New Roman" w:cs="Tahoma"/>
                                  <w:color w:val="333333"/>
                                  <w:lang w:bidi="th-TH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>การ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ติดต่อ อาจเกิดขึ้นได้ โดยเชื้อไวรัสออกมากับน้ำลายสัตว์ที่ติดเชื้อและเข้าสู่ร่างกายคนทางบาดแผล ซึ่งพาหะอาจ กัด ข่วน เลีย หรือมีน้ำลายกระเด็นเข้าตา จมูก นอกจากนี้ เชื้ออาจติดต่อจากการกิน ถ้ามีบาดแผลภายในช่องปากหรือหลอดอาหาร ซึ่งจะพบกรณีสัตว์กินเนื้อตัวป่วย หรือที่ตายใหม่ๆ เข้า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โรคพิษสุนัขบ้าที่ดีที่สุดคือ ระวังอย่าให้ถูกสุนัขกัดหรือแมวกัด เพราะการติดเชื้อ ส่วนใหญ่จะมาจากน้ำลายสัตว์ที่เป็นโรคอยู่แล้ว ที่สำคัญที่สุด คือ การเสริมภูมิคุ้มกันในสุนัข ซึ่งเป็นสัตว์นำโรคหลัก รวมทั้ง การควบคุมจำนวนสุนั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.75pt;margin-top:6.45pt;width:249.7pt;height:556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1800" w:hanging="18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33"/>
                            <w:lang w:val="en-US" w:eastAsia="en-US" w:bidi="th-TH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8"/>
                            <w:rFonts w:ascii="Tahoma" w:hAnsi="Tahoma" w:eastAsia="Times New Roman" w:cs="Tahoma"/>
                            <w:color w:val="333333"/>
                            <w:lang w:bidi="th-TH" w:val="en-US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>การติด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2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ติดต่อ อาจเกิดขึ้นได้ โดยเชื้อไวรัสออกมากับน้ำลายสัตว์ที่ติดเชื้อและเข้าสู่ร่างกายคนทางบาดแผล ซึ่งพาหะอาจ กัด ข่วน เลีย หรือมีน้ำลายกระเด็นเข้าตา จมูก นอกจากนี้ เชื้ออาจติดต่อจากการกิน ถ้ามีบาดแผลภายในช่องปากหรือหลอดอาหาร ซึ่งจะพบกรณีสัตว์กินเนื้อตัวป่วย หรือที่ตายใหม่ๆ เข้า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2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้องกันโรคพิษสุนัขบ้าที่ดีที่สุดคือ ระวังอย่าให้ถูกสุนัขกัดหรือแมวกัด เพราะการติดเชื้อ ส่วนใหญ่จะมาจากน้ำลายสัตว์ที่เป็นโรคอยู่แล้ว ที่สำคัญที่สุด คือ การเสริมภูมิคุ้มกันในสุนัข ซึ่งเป็นสัตว์นำโรคหลัก รวมทั้ง การควบคุมจำนวนสุนั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firstLine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554355</wp:posOffset>
                </wp:positionV>
                <wp:extent cx="3333750" cy="3733800"/>
                <wp:effectExtent l="38100" t="38100" r="38735" b="5810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733920"/>
                        </a:xfrm>
                        <a:custGeom>
                          <a:avLst/>
                          <a:gdLst>
                            <a:gd name="textAreaLeft" fmla="*/ 92160 w 1890000"/>
                            <a:gd name="textAreaRight" fmla="*/ 1797840 w 1890000"/>
                            <a:gd name="textAreaTop" fmla="*/ 92160 h 2116800"/>
                            <a:gd name="textAreaBottom" fmla="*/ 202464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24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2"/>
                              </a:lnTo>
                              <a:arcTo wR="3600" hR="3600" stAng="10800000" swAng="-5400000"/>
                              <a:lnTo>
                                <a:pt x="18000" y="24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หลังคาดว่าได้รับเช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สงสัยว่าได้รับเชื้อโรคพิษสุนัขบ้า ควรจะดำเนินการดังต่อไปนี้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จ้งให้หน่วยงานที่เกี่ยวข้องในพื้นที่ทราบ ประสานกับปศุสัตว์ในพื้นที่เพื่อควบคุมโรค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80" w:after="28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ัดหัวสัตว์ที่สงสัยว่าเป็นโรคพิษสุนัขบ้า นำไปชันสูตรยืนยันที่ห้องปฏิบัติการ เพื่อตรวจสอบยืนยันว่ามีเชื้ออยู่และจะได้ดำเนินการต่อ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43.65pt;width:262.45pt;height:2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หลังคาดว่าได้รับเชื้อ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สงสัยว่าได้รับเชื้อโรคพิษสุนัขบ้า ควรจะดำเนินการดังต่อไปนี้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จ้งให้หน่วยงานที่เกี่ยวข้องในพื้นที่ทราบ ประสานกับปศุสัตว์ในพื้นที่เพื่อควบคุมโรค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80" w:after="28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ัดหัวสัตว์ที่สงสัยว่าเป็นโรคพิษสุนัขบ้า นำไปชันสูตรยืนยันที่ห้องปฏิบัติการ เพื่อตรวจสอบยืนยันว่ามีเชื้ออยู่และจะได้ดำเนินการต่อไ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-LaiThai">
    <w:altName w:val="Courier New"/>
    <w:charset w:val="01"/>
    <w:family w:val="roman"/>
    <w:pitch w:val="variable"/>
  </w:font>
  <w:font w:name="BatangChe">
    <w:charset w:val="81"/>
    <w:family w:val="modern"/>
    <w:pitch w:val="default"/>
  </w:font>
  <w:font w:name="TH SarabunPSK">
    <w:charset w:val="00"/>
    <w:family w:val="swiss"/>
    <w:pitch w:val="variable"/>
  </w:font>
  <w:font w:name="DB 75 Narai">
    <w:altName w:val="Angsan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.wikipedia.org/wiki/RNA" TargetMode="External"/><Relationship Id="rId7" Type="http://schemas.openxmlformats.org/officeDocument/2006/relationships/hyperlink" Target="http://th.wikipedia.org/wiki/&#3623;&#3591;&#3624;&#3660;_(&#3594;&#3637;&#3623;&#3623;&#3636;&#3607;&#3618;&#3634;)" TargetMode="External"/><Relationship Id="rId8" Type="http://schemas.openxmlformats.org/officeDocument/2006/relationships/hyperlink" Target="http://th.wikipedia.org/wiki/&#3626;&#3585;&#3640;&#3621;_(&#3594;&#3637;&#3623;&#3623;&#3636;&#3607;&#3618;&#3634;)" TargetMode="External"/><Relationship Id="rId9" Type="http://schemas.openxmlformats.org/officeDocument/2006/relationships/hyperlink" Target="http://th.wikipedia.org/wiki/&#3626;&#3611;&#3637;&#3594;&#3637;&#3626;&#3660;" TargetMode="External"/><Relationship Id="rId10" Type="http://schemas.openxmlformats.org/officeDocument/2006/relationships/hyperlink" Target="http://th.wikipedia.org/wiki/RNA" TargetMode="External"/><Relationship Id="rId11" Type="http://schemas.openxmlformats.org/officeDocument/2006/relationships/hyperlink" Target="http://th.wikipedia.org/wiki/&#3623;&#3591;&#3624;&#3660;_(&#3594;&#3637;&#3623;&#3623;&#3636;&#3607;&#3618;&#3634;)" TargetMode="External"/><Relationship Id="rId12" Type="http://schemas.openxmlformats.org/officeDocument/2006/relationships/hyperlink" Target="http://th.wikipedia.org/wiki/&#3626;&#3585;&#3640;&#3621;_(&#3594;&#3637;&#3623;&#3623;&#3636;&#3607;&#3618;&#3634;)" TargetMode="External"/><Relationship Id="rId13" Type="http://schemas.openxmlformats.org/officeDocument/2006/relationships/hyperlink" Target="http://th.wikipedia.org/wiki/&#3626;&#3611;&#3637;&#3594;&#3637;&#3626;&#3660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th.wikipedia.org/wiki/&#3626;&#3617;&#3629;&#3591;" TargetMode="External"/><Relationship Id="rId16" Type="http://schemas.openxmlformats.org/officeDocument/2006/relationships/hyperlink" Target="http://th.wikipedia.org/w/index.php?title=&#3648;&#3618;&#3639;&#3656;&#3629;&#3626;&#3617;&#3629;&#3591;&amp;action=edit&amp;redlink=1" TargetMode="External"/><Relationship Id="rId17" Type="http://schemas.openxmlformats.org/officeDocument/2006/relationships/hyperlink" Target="http://th.wikipedia.org/wiki/&#3629;&#3633;&#3617;&#3614;&#3634;&#3605;" TargetMode="External"/><Relationship Id="rId18" Type="http://schemas.openxmlformats.org/officeDocument/2006/relationships/hyperlink" Target="http://th.wikipedia.org/wiki/&#3626;&#3617;&#3629;&#3591;" TargetMode="External"/><Relationship Id="rId19" Type="http://schemas.openxmlformats.org/officeDocument/2006/relationships/hyperlink" Target="http://th.wikipedia.org/w/index.php?title=&#3648;&#3618;&#3639;&#3656;&#3629;&#3626;&#3617;&#3629;&#3591;&amp;action=edit&amp;redlink=1" TargetMode="External"/><Relationship Id="rId20" Type="http://schemas.openxmlformats.org/officeDocument/2006/relationships/hyperlink" Target="http://th.wikipedia.org/wiki/&#3629;&#3633;&#3617;&#3614;&#3634;&#3605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Sma_tr. New 2009 !!!!</dc:creator>
  <dc:description/>
  <cp:keywords/>
  <dc:language>en-US</dc:language>
  <cp:lastModifiedBy>User</cp:lastModifiedBy>
  <cp:lastPrinted>2012-09-09T17:44:00Z</cp:lastPrinted>
  <dcterms:modified xsi:type="dcterms:W3CDTF">2015-06-17T06:25:00Z</dcterms:modified>
  <cp:revision>6</cp:revision>
  <dc:subject/>
  <dc:title/>
</cp:coreProperties>
</file>